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i Italiani UISP 2012 ESORDIENTI C, B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23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ZZANI RACHELE            : 03 : CENTRO NUOTO PERSICETO   :    45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INI SOFIA               : 03 : UNINUOTO                 :    46"5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OGNAMIGLIO ANNA          : 03 : GEAS                     :    47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VRANI ALESSIA            : 03 : DELFINO 93               :    47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I AZZURRA              : 03 : NUOTO PIOMBINO           :    48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OCCHIO DIANA           : 03 : DELFINO 93               :    49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ATA CAROLA              : 03 : UISP RIVER BORGARO       :    49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ECO MYRAL                : 03 : POL.COMUNALE RICCIONE    :    49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UGLIANO GIORGIA           : 03 : OASI LAURA VICUNA        :    49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CARLI DANIELA           : 03 : UISP DEKA NUOTO LUGO     :    50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SI SOFIA                 : 03 : NUOTO CLUB 2000 FAENZA   :    5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STANTINI LELA            : 03 : CENTRO NUOTO PERSICETO   :    5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POLLA ARCADIA            : 03 : RINASCITA NUOTO RIMINI   :    5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ELLI FRANCESCA           : 03 : GEAS                     :    5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ATTA SARA               : 03 : CUS BRESCIA              :    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STROPIETRO SIMONA        : 03 : GEAS                     :    5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AGAGLIA ALICE            : 03 : NUOTO SPRINT BORGO       :    5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LDOIN MARIA PIA          : 03 : SISPORT FIAT             :    5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GNANELLO SARA            : 03 : DINAMICA TORINO          :    5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EONI ELISA                : 03 : SPORT 2000 PIANORO       :    5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FALO CAMILLA             : 03 : UISP RIVER BORGARO       :    5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NTONI ASIA               : 03 : CN NICHELINO             :    5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ASEA MARTINA            : 03 : DINAMICA TORINO          :    5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SPERONI ALICE            : 03 : SISPORT FIAT             :    5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CELLI ALESSIA            : 03 : UISP RIVER BORGARO       :    5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SSANI ELENA              : 03 : UISP CN IMOLA            :    5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RSELLI ELENA             : 03 : ONDABLU                  :    5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RTI ROSATO GRETA         : 03 : TROPOS SWIMMING FIRENZE  :    5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ZZEI CARLOTTA            : 03 : NUOTO PIOMBINO           :    5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UERZI VITTORIA            : 03 : DELFINO 93               :    5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OLI GIULIA               : 03 : NUOTO LIVORNO            :    5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ONTANA VALERY             : 03 : NUOTO CENTER FORLI'      :    5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UARDA MARTINA             : 03 : GEAS                  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MISA SOFIA               : 03 : AROUND SPORT             :    5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ANTON VITTORIA            : 03 : OASI LAURA VICUNA        :    5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LVADORI GAIA             : 03 : DINAMICA TORINO          :    5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ONIOLO ALICE              : 03 : POL. MARANELLO           :    5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PINI GIULIA              : 03 : TROPOS SWIMMING FIRENZE  :    5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RINI CAMILLA             : 03 : POL. MASI                :    5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ENIERI MARTINA            : 03 : NUOTO CLUB 2000 FAENZA   :    5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ARMENIA HSIANG-YI          : 03 : OASI LAURA VICUNA        :    5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IASSETTO ELISA            : 03 : UISP RIVER BORGARO       :    5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AZZARETTI GIORGIA         : 03 : ONDABLU                  :    5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RI VALENTINA             : 03 : PODIUM NUOTO             :    5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ATALI MARTINA             : 03 : AROUND SPORT             :    5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EL MORO MONICA            : 03 : GEAS                     :    5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ELLI ALESSIA              : 03 : POL.COMUNALE RICCIONE    :    5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ELLA GRETA                : 03 : EQUIPE ITALIA            :    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LUCELLI ALESSIA          : 03 : CASTELLO NUOTO           :    5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RIZZOLARA CAMILLA         : 03 : ERRENUOTOFIDENZA         :    5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HATBOURI YOSR             : 03 : CASTELLO NUOTO           :    5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TAVELLA ELENA              : 03 : SISPORT FIAT             :    5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REDDI ERIKA               : 03 : UISP CN IMOLA            :    5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AZZANI IRENE              : 03 : CASTELLO NUOTO           :    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ARTOLINI GIULIA           : 03 : NUOTO PIOMBINO           :    5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AMPONI GAIA               : 03 : REGGIANA NUOTO           :  1'0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RBONI GIULIA             : 03 : GEAS                     :  1'0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GIUDICI ELEONORA           : 03 : CENTRO NUOTO BOLLATE     :  1'0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GIOVANNINI LUCIA           : 03 : POL. MARANELLO           :  1'0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TEMPORIN CHIARA            : 03 : DELFINO 93               :  1'0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ANEPA GIORGIA             : 03 : GEAS                     :  1'0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ABLASIO LUDOVICA          : 03 : SPORT 2000 PIANORO       :  1'0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HINI AMANDA               : 03 : POL. MASI                :  1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HIRONI RACHELE            : 03 : DINAMICA TORINO          :  1'0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ACCIARI ELISA             : 03 : ONDABLU                  :  1'0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TRICHES VALENTINA          : 03 : UISP PINEROLO NUOTO      :  1'0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ORINI SARA                : 03 : NUOTO PIOMBINO           :  1'0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RAVAGLIA GIORGIA           : 03 : UISP DEKA NUOTO LUGO     :  1'0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SECCHI GIULIA              : 03 : NUOTO LIVORNO            :  1'1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LACARPIA REBECCA           : 03 : POL. TREZZANO            :  1'2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ECCHINATO VERONICA        : 02 : JULIO S.C.S.D.           :    43"5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ITO VALENTINA          : 02 : POL. TREZZANO            :    44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DALTI MAIA              : 02 : NUOTO CLUB 2000 FAENZA   :    44"6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TI LINDA                : 02 : GENS AQUATICA            :    44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BBIO ALLEGRA             : 02 : NUOVO NC ALESSANDRIA     :    44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NA GIULIA               : 02 : SISPORT FIAT             :    44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CELLOTTI SOFIA          : 02 : VILLA BECCHI NUOTO       :    44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SQUALINI SARA            : 02 : NUOTO PUTINATI           :    45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CCHETTO ALICE            : 02 : CN SEBASTOPOLI           :    45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LANI ENU              : 02 : POL. MARANELLO           :    45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TTARDI MARTINA           : 02 : CENTRO NUOTO PERSICETO   :    4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RESTINARI VIRGINIA        : 02 : GEAS                     :    4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FFOLI SOFIA              : 02 : UISP RIVER BORGARO       :    4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LINO GAIA                : 02 : DINAMICA TORINO          :    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ZZOTTI VIOLA             : 02 : SWIMFIT CERVIA           :    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ENA LUDOVICA            : 02 : UISP CN IMOLA            :    4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MMAGLIATI ALICE           : 02 : NUOTO LIVORNO            :    4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NAVESI ARIANNA           : 02 : GEAS                     :    4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GNANESE ELISA            : 02 : UISP RIVER BORGARO       :    4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ERRARO ILARIA             : 02 : MUGELLO NUOTO            :    4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RGONOVO GAIA             : 02 : GEAS                     :    4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ATTA GIULIA             : 02 : CUS BRESCIA              :    4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SCA ELENA                : 02 : AZZURRA NUOTO BUCCINASCO :    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IAMBALVO STELLA           : 02 : REGGIANA NUOTO           :    4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MADUCCI OLIVIA            : 02 : SWIMFIT CERVIA           :    4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AMBERTI CHIARA            : 02 : SISPORT FIAT             :    4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DRIALI NICOLE            : 02 : ACQUA TIME               :    4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ACCIOLI GIULIA            : 02 : POL. MASI                :    4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ARANTINO ATENA            : 02 : SISPORT FIAT             :    4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LLEGRETTA GIULIA ANDREA   : 02 : POL.COMUNALE RICCIONE    :    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ONTECCHI GIULIA           : 02 : NUOTO PIOMBINO           :    4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RAZZI MARTINA            : 02 : PODIUM NUOTO             :    4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ERRINI ZOE                : 02 : CN NICHELINO             :    4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ONATI CAROLA              : 02 : SISPORT FIAT             :    4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LLURA GIULIA             : 02 : UISP RIVER BORGARO       :    5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GLIERO ANNA              : 02 : UISP VIVISPORT FOSSANO   :    5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LBONI SILVIA             : 02 : CENTRO NUOTO PERSICETO   :    5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IGLIO ALICE               : 02 : NC VALLE D'AOSTA         :    5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OSSI NOEMI                : 02 : NUOTO LIVORNO            :    5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ENTINI GAIA               : 02 : ACQUARAMA PISTOIA     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ICCI MATILDE              : 02 : RINASCITA TEAM ROMAGNA   :    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ERTOCCHI ALICE            : 02 : ACQUA TIME               :    5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OVELLI MARIA SOLE          : 02 : POL.COMUNALE RICCIONE    :    5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ERRUSIO GINEVRA           : 02 : AZZURRA NUOTO BUCCINASCO :    5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OMBONATO DANIELA          : 02 : CN NICHELINO             :    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RRUOZZO MARTA            : 02 : CN SEBASTOPOLI           :    5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ELANDRI BEATRICE          : 02 : NUOTO CLUB 2000 FAENZA   :    5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LONGO ALICE                : 02 : CN SEBASTOPOLI           :    5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RESTINARI ALICE           : 02 : GEAS                     :    5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UIDETTI GIORGIA           : 02 : BONDENO NUOTO            :    5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ESARE ALYSSA              : 02 : REGGIANA NUOTO           :    5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ERINI SARA                : 02 : DINAMICA TORINO          :    5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ICCI GIULIA               : 02 : UISP DEKA NUOTO LUGO     :    5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ZANDONA' ALICE             : 02 : GARDANELLA SPORT VILLAGE :    5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AJONI CHIARA              : 02 : GEAS                     :    5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TRANCHINA ELISA            : 02 : POL. MASI                :    5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ERLI RAFFAELLA            : 02 : CENTRO NUOTO PERSICETO   :    5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OSCO SARA                 : 02 : MUGELLO NUOTO            :    5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ORSI ADELE                : 02 : GAVORRANO MASSA MARITTIMA:    5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FRANCHINI ELENA            : 02 : POL. MASI                :    5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ANTANDREA FEDERICA        : 02 : RINASCITA TEAM ROMAGNA   :    5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HIUDAROLI LARA            : 02 : MELEGNANO NUOTO          :    5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IAGINI GIULIA             : 02 : CENTRO NUOTO PERSICETO   :    5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ERGONZONI SOFIA           : 02 : CENTRO NUOTO PERSICETO   :    5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ANZAVOLTA SARA            : 02 : RINASCITA TEAM ROMAGNA   :    5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GITTO MARTINA              : 02 : FORUM                    :    5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OIANA GIORGIA             : 02 : OASI LAURA VICUNA        :    5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VIGLIANCO FRANCESCA        : 02 : UISP PINEROLO NUOTO      :    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E MARTINI LUCIA           : 02 : JULIO S.C.S.D.           :    5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FORTUNATO GIADA            : 02 : AMATORI NUOTO FOLLONICA  :    5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PPELLETTI SOFIA          : 02 : NUOTO PUTINATI           :    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VACCARI ELISA              : 02 : MOLINELLANUOTO           :    5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OLONNA GIULIA             : 02 : NUOTO CLUB 91 PARMA      :    5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OLTRINI ELEONORA          : 02 : NUOTO SPRINT BORGO       :    5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VERDOLINI MATILDE          : 02 : OLIMPIA VIGNOLA          :    5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ARCHESI LUCREZIA          : 02 : DELFINO 93               :    5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VERBIC ILARIA              : 02 : CN NICHELINO             :    5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BARBERO MARGHERITA         : 02 : VILLA BECCHI NUOTO       :    5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ALISTO NOEMI              : 02 : GENS AQUATICA            :    5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GURRADO GAIA               : 02 : CENTRO NUOTO BOLLATE     :    5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ALZAROTTI CAMILLA         : 02 : POL. TICINO SPORT        :    5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ZANOTTI ILARIA             : 02 : UISP CN IMOLA            :    5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VEZZANI ILENIA             : 02 : UNINUOTO                 :    5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ONSOLINI IRENE            : 02 : REGGIANA NUOTO           :    5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OATTI MARTA               : 02 : ARGENTA NUOTO            :    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CARPITA GIULIA             : 02 : MELEGNANO NUOTO          :    5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ARBARI LINDA              : 02 : SPORT 2000 PIANORO       :    5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RTELLINI ASIA            : 02 : CN NICHELINO             :    5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ANNOVI SERENA              : 02 : NUOTO PIOMBINO           :    5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OLOMBINI ARIANNA          : 02 : ACQUARAMA PISTOIA        :    5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NOLFI GIORGIA              : 02 : RINASCITA TEAM ROMAGNA   :    5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AGLIANI NOY               : 02 : OLIMPIA VIGNOLA          :    5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MAURI CAROLA               : 02 : GARDANELLA SPORT VILLAGE :    5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TURA MARGHERITA            : 02 : NUOTO CENTER FORLI'      :  1'0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CEGLIE LUCREZIA            : 02 : POL. TREZZANO            :  1'0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OPIPARI YENNIFER           : 02 : CS CORSICO               :  1'0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FANTI ELEONORA             : 02 : MOLINELLANUOTO           :  1'0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ARLESIO FRANCESCA          : 02 : UISP PINEROLO NUOTO      :  1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ASAROTTO ELISA            : 02 : AROUND SPORT             :  1'0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BOZZO SOFIA                : 02 : FORUM                    :  1'10"7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SPERA SOFIA                : 02 : AROUND SPORT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ESSANDRI GIACOMO         : 02 : POL.COMUNALE RICCIONE    :    43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BERTI LUDOVICO           : 02 : CN SEBASTOPOLI           :    43"3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VETTI RICCARDO          : 02 : UISP RIVER BORGARO       :    44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LETTA SIMONE            : 02 : SISPORT FIAT             :    45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LANCHET SIMONE            : 02 : DINAMICA TORINO          :    45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NI EDOARDO               : 02 : POL.COMUNALE RICCIONE    :    46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LOMELLI MATTIA           : 02 : SPORT 2000 PIANORO       :    46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CINI GABRIELE           : 02 : DINAMICA TORINO          :    46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AIA FEDERICO            : 02 : GEAS                     :    46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TELMO MATTIA            : 02 : OLIMPIA VIGNOLA          :    46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AMPOLI DANIEL            : 02 : UISP DEKA NUOTO LUGO     :    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ULGENZI JACOPO            : 02 : POL. MARANELLO           :    4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EDIANI ENRICO             : 02 : NUOTO CLUB 2000 FAENZA   :    4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NDITTI EMANUELE          : 02 : RARI NANTES PRIVERNO     :    4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STONI STEFANO            : 02 : GARDANELLA SPORT VILLAGE :    4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UCCHI GIANLUCA            : 02 : CENTRO NUOTO BOLLATE     :    4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CIFO PAOLO                : 02 : DINAMICA TORINO          :    4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ADEI GIACOMO            : 02 : GENS AQUATICA            :    4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CARELLA MATTIA          : 02 : SWIMFIT CERVIA           :    4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ODUTI GABRIELE            : 02 : CN NICHELINO             :    4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RRINELLO MIRKO           : 02 : GEAS                     :    4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IEMMI RUSLAN               : 02 : UNINUOTO                 :    4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INI FRANCESCO           : 02 : POL. MASI                :    4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CCI RICCARDO             : 02 : UNINUOTO                 :    4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STEFANO MATTEO           : 02 : SISPORT FIAT             :    4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REVISAN ALESSANDRO        : 02 : CS CORSICO               :    4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BACCHIS MATTIA            : 02 : AZZURRA NUOTO BUCCINASCO :    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RANI FILIPPO              : 02 : NUOTO PIOMBINO           :    5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NZETTA SAMUELE           : 02 : NUOTO PUTINATI           :    5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RTESE SAMUELE            : 02 : SISPORT FIAT             :    5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GLIVI MASSIMILIANO       : 02 : AZZURRA NUOTO BUCCINASCO :    5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NOCITI ALESSANDRO          : 02 : CN SEBASTOPOLI           :    5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OGNINI ALESSANDRO         : 02 : POL. MASI                :    5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ERPA KEVIN                : 02 : DINAMICA TORINO          :    5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DESCHI FRANCESCO         : 02 : UISP DEKA NUOTO LUGO     :    5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INOSSI LAPO               : 02 : AZZURRA NUOTO BUCCINASCO :    5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UZI SAMUELE               : 02 : NUOTO CLUB 91 PARMA      :    5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ZZINI DIMITRI            : 02 : NUOTO CLUB 91 PARMA      :    5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OSSI TOMMASO              : 02 : NUOTO LIVORNO            :    5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INCOLETTO ALESSANDRO      : 02 : UISP PINEROLO NUOTO      :    5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OCCHICCIOLI THOMAS        : 02 : GAVORRANO MASSA MARITTIMA:    5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VDIS FEDERICO             : 02 : FILGUD                   :    5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ORENZON MICHAEL           : 02 : DINAMICA TORINO          :    5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ORONA LUCA                : 02 : RINASCITA NUOTO RIMINI   :    5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LLAGAMBA ANDREA          : 02 : NUOTO CENTER FORLI'      :    5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ANTOZZI SIMONE            : 02 : CN SEBASTOPOLI           :    5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ERTAZZOLI FRANCESCO       : 02 : GEAS                     :    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ORNACIARI SIMONE          : 02 : NUOTO CLUB 91 PARMA      :    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AGUZZI EDOARDO             : 02 : NUOTO PUTINATI           :    5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JACOVINI ALEX              : 02 : MULTISPORTCENTER PARMA   :    5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AVINA MATTEO              : 02 : DINAMICA TORINO          :    5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ORZALESI LORENZO           : 02 : NUOTO PIOMBINO           :    5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ALLE SIMONE               : 02 : RARI NANTES PRIVERNO     :    5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SACCIA LUDOVICO          : 02 : VILLA BECCHI NUOTO       :    5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RAZIANI FRANCESCO         : 02 : CN NICHELINO             :    5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RIZZUTI LORENZO           : 02 : POL. MASI                :    5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ALBONI EMANUELE           : 02 : VIADANA NUOTO            :    5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E SARIO LORENZO           : 02 : CS SAN GIUSEPPE          :    5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ANDINI FEDERICO           : 02 : UNINUOTO                 :    5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RELLI MASSIMO            : 02 : SISPORT FIAT             :    5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ORRU MATTEO                : 02 : UISP VIVISPORT FOSSANO   :    5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NDREOSE DAVIDE            : 02 : SISPORT FIAT             :    5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CHIAVELLA ALESSANDRO      : 02 : CENTRO NUOTO BOLLATE     :    5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HIOCCHETTI CHRISTIAN      : 02 : POL. SAN GIULIANO        :    5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RESCHI TOMMASO            : 02 : SPORT 2000 PIANORO       :    5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ALOMBI DANIELE            : 02 : AQUARIA PONTINIA         :    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ASPERONI TOMMASO          : 02 : POL.COMUNALE RICCIONE    :    5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NICCOLAI TOMMASO           : 02 : NUOTO LIVORNO         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ADDONI MATTIA             : 02 : NUOTO CLUB 2000 FAENZA   :    5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ASTROTI FRANCESCO         : 02 : SWIMFIT CERVIA           :    5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ARZORATI MATTEO           : 02 : SISPORT FIAT             :    5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RUSSO MATTIA               : 02 : UISP PINEROLO NUOTO      :    5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ASCANI ALESSIO             : 02 : TEAM UISP NUOTO TERNI    :    5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ICHELI LORENZO            : 02 : NUOTO CLUB 91 PARMA      :    5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ERGALESI FEDERICO         : 02 : VIADANA NUOTO            :    5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RAIMONDI ELIA              : 02 : UISP CN IMOLA            :    5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CALA FEDERICO             : 02 : AZZURRA NUOTO BUCCINASCO :    5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EDRAZZANI DAVIDE          : 02 : NUOTO CLUB 91 PARMA      :    5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HALGHOUMI OMAR            : 02 : NUOTO CLUB 2000 FAENZA   :    5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RISTIANI IACOPO           : 02 : NUOTO PIOMBINO           :    5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STEFANELLI FRANCESCO       : 02 : SPORT 2000 PIANORO       :    5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ONTAGNA GIANLUCA          : 02 : DINAMICA TORINO          :    5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TRENTI LUCA                : 02 : OLIMPIA VIGNOLA          :    5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VIGNATELLI LORENZO         : 02 : ARCOVEGGIO DLF           :    5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ALBERTIN MATTEO            : 02 : NUOTO CLUB 91 PARMA      :  1'0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SARTINI IACOPO             : 02 : MUGELLO NUOTO            :  1'0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ALDI ERRICO            : 01 : CS CORSICO               :    38"8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GRELLI MARTINO           : 01 : POL. MASI                :    39"1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ZZETTA FILIPPO           : 01 : ACQUA TIME               :    39"7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ANGELO TIBERIO           : 01 : NUOVO NC ALESSANDRIA     :    40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ANDINI LORENZO           : 01 : RARI NANTES FLORENTIA    :    40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NI GIAMPAOLO          : 01 : NUOTO LIVORNO            :    42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CCHI MATTIA              : 01 : UISP RIVER BORGARO       :    42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PORITO ALESSANDRO        : 01 : POL. MARANELLO           :    43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SCAGLIA MATTIA           : 01 : SWIMFIT CERVIA           :    43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MA GIANLUCA              : 01 : EQUIPE ITALIA            :    43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LETTO FILIPPO RENATO     : 01 : SISPORT FIAT             :    4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OTO ALESSANDRO            : 01 : CN NICHELINO             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MBURRO LORENZO           : 01 : SISPORT FIAT             :    4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PPOLA FABIO              : 01 : REGGIANA NUOTO           :    4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SVARGHI FEDERICO         : 01 : REGGIANA NUOTO           :    4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LLO LEONARDO             : 01 : NUOTO LIVORNO            :    4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NGIORGI MARCO            : 01 : UISP CN IMOLA            :    4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URREI FRANCESCO           : 01 : AQUARIA PONTINIA         :    4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ORCIONI FEDERICO         : 01 : NUOTO CLUB SASSUOLO      :    4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NTI DYLAN                : 01 : ARCOVEGGIO DLF           :    4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ONA FRANCESCO           : 01 : SPORTEGO BORGO NUOTO     :    4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IOVANNIELLO MANUEL        : 01 : UISP CN IMOLA            :    4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APPI MATTEO               : 01 : UISP CN IMOLA         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ROCIANI ALESSIO           : 01 : RINASCITA NUOTO RIMINI   :    4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CCHIARDI FILIPPO         : 01 : DINAMICA TORINO          :    4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ERRA LORENZO              : 01 : GEAS                     :    4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USELLA NICOLA             : 01 : JULIO S.C.S.D.        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ESSA FEDERICO             : 01 : AQUARIA PONTINIA         :    4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ONTORSI FEDERICO          : 01 : POL. MARANELLO           :    4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NTE RICCARDO             : 01 : CENTRO NUOTO BOLLATE     :    4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RTONCINI PIETRO          : 01 : NUOTO LIVORNO            :    4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UCCIOLINI TOMMASO         : 01 : NUOTO LIVORNO            :    4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RFIDIO MAURIZIO          : 01 : OASI LAURA VICUNA        :    4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STORI EDOARDO             : 01 : MELEGNANO NUOTO          :    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SADIO DIEGO              : 01 : NUOTO CLUB 2000 FAENZA   :    4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RBIERI LUCA              : 01 : GEAS                     :    4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ROCOPIO DIEGO             : 01 : JULIO S.C.S.D.           :    4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ZZELLO MATTIA            : 01 : CASTELLO NUOTO           :    4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IACCONE LORENZO           : 01 : CN NICHELINO             :    4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IACOPINI NICHOLAS          : 01 : NUOTO PIOMBINO           :    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RUSCA MATTEO              : 01 : RARI NANTES PRIVERNO     :    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ORRE ALESSIO              : 01 : DINAMICA TORINO          :    4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ECCE NICCOLO'             : 01 : MULTISPORTCENTER PARMA   :    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MPIONE NADIR             : 01 : SISPORT FIAT             :    4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HINI ALBERTO              : 01 : SPORT 2000 PIANORO       :    4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ORICARO CLAUDIO           : 01 : UISP NUOTO FIGLINE VALDAR:    4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RANDE ANDREA              : 01 : CN SEBASTOPOLI           :    4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IANELLI LORENZO           : 01 : POL. TICINO SPORT        :    4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ENTURELLI GIULIO          : 01 : NUOTO CLUB 2000 FAENZA   :    4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TRIOLI SIMONE            : 01 : VILLA BECCHI NUOTO       :    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ALMERINI FRANCESCO        : 01 : POL.COMUNALE RICCIONE    :    4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ORTI LORENZO              : 01 : ONDABLU                  :    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OLAROLI MATTEO            : 01 : RINASCITA TEAM ROMAGNA   :    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I CATERINO ALESSANDRO     : 01 : UISP NUOTO FIGLINE VALDAR:    5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AMADESI SIMONE             : 01 : CASTELLO NUOTO           :    5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ERINA CLAUDIO             : 01 : SISPORT FIAT             :    5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PITANO CLAUDIO           : 01 : SPORT 2000 PIANORO       :    5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LAGAMBA ALBERTO          : 01 : POL. SAN GIULIANO        :    5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ESSINA LEONARDO           : 01 : POL. TICINO SPORT        :    5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INGOLANI LORENZO          : 01 : UISP CN IMOLA            :    5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IASIOTTO FILIPPO          : 01 : UISP PINEROLO NUOTO      :    5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TOSTO DARIO                : 01 : POL. MASI                :    5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RILLI MATTEO              : 01 : MUGELLO NUOTO            :    5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ARPI RICCARDO             : 01 : VIADANA NUOTO            :    5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ONTANARI LORENZO          : 01 : ARGENTA NUOTO            :    5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RINALDINI TOMMASO          : 01 : AMATORI NUOTO FOLLONICA  :    5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ATTO ALESSANDRO           : 01 : UISP RIVER BORGARO       :    5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EGALA DANIEL              : 01 : SPORTEGO BORGO NUOTO     :    5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FERRARI GIORGIO            : 01 : FORUM                    :    5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ONZANI GABRIELE           : 01 : POL. MASI                :    5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NTONI PIETRO             : 01 : ERRENUOTOFIDENZA         :    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VALIERI SAMUELE            : 01 : NC VALLE D'AOSTA         :    5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ACCOLO ANDREA             : 01 : OASI LAURA VICUNA        :    5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VERDONE MARCO              : 01 : AQUARIA PONTINIA         :    5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REY CLAUDIO                : 01 : DINAMICA TORINO          :    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LLONI ELIA               : 01 : ASD GAMES SPORT          :    5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PELLEGRINI FRANCESCO       : 01 : ERRENUOTOFIDENZA         :    5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IONTI FEDERICO            : 01 : POL. TICINO SPORT        :    5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ASTORRI FEDERICO           : 01 : GARDANELLA SPORT VILLAGE :    5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ADOCCHI CARLO             : 01 : FORUM                    :  1'0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ROVEDA ADRIANO             : 01 : MELEGNANO NUOTO          :  1'0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NUOTO CLUB SASSUOLO      :    37"2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DREIS SONIA              : 03 : ARCOVEGGIO DLF           :    40"1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SARO VERONICA            : 03 : UISP RIVER BORGARO       :    41"0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LMINELLI ALESSIA         : 03 : RINASCITA TEAM ROMAGNA   :    42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STIANO CECILIA          : 03 : SWIMFIT CERVIA           :    42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EDESCHI GUJA              : 03 : TROPOS SWIMMING FIRENZE  :    43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ANTINO ELENA           : 03 : NUOTO PUTINATI           :    43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UNETTI LINDA             : 03 : NUOTO SPRINT BORGO       :    43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UZZI REBECCA           : 03 : CASTELLO NUOTO           :    44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SSANI NOEMI               : 03 : NUOTO CLUB 2000 FAENZA   :    44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ISTOFORI EMMA            : 03 : DELFINO 93           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OLLA GIORGIA            : 03 : ONDABLU                  :    4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ISONI VANESSA            : 03 : POL.COMUNALE RICCIONE    :    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LISI GIADA               : 03 : OLIMPIA VIGNOLA          :    4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LLERANI VALERIA          : 03 : ACQUA TIME               :    4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DRIANO' LUDOVICA         : 03 : SISPORT FIAT          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ULES ILARIA              : 03 : CN NICHELINO          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ILLINI ANNA              : 03 : CENTRO NUOTO PERSICETO   :    4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NVENTO BIANCA            : 03 : AZZURRA NUOTO BUCCINASCO :    4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CANDURRA SERENA           : 03 : CN NICHELINO             :    4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AVI GOZI LINDA           : 03 : GENS AQUATICA            :    4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RINI ARIANNA             : 03 : UISP CN IMOLA            :    4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ERCHIA MICHELA            : 03 : RINASCITA TEAM ROMAGNA   :    47"22    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24 : DO SOPHIA                  : 03 : JULIO S.C.S.D.           </w:t>
      </w:r>
      <w:r>
        <w:rPr>
          <w:sz w:val="18"/>
          <w:szCs w:val="18"/>
        </w:rPr>
        <w:t xml:space="preserve">:    4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FONDRINI ANDREA           : 03 : POL. MARANELLO           :    4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ASEA ALESSIA            : 03 : DINAMICA TORINO          :    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I CAPUA NICOLE            : 03 : DINAMICA TORINO          :    4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A DELIA CHIARA            : 03 : OASI LAURA VICUNA        :    4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RSELLI ELISA             : 03 : UNINUOTO                 :    4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ZANOTTI AURORA             : 03 : GENS AQUATICA            :    4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CCI AMANDA               : 03 : POL. MASI                :    5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NEGRINI ALICE              : 03 : UISP CN IMOLA            :    5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NGALLI JULIA             : 03 : MELEGNANO NUOTO          :    5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OLIVIERI NICOLE            : 03 : AQUARIA PONTINIA         :    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COLARI FLAVIA             : 03 : REGGIANA NUOTO           :    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RAGO VIRGINIA             : 03 : OASI LAURA VICUNA        :    5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L GOBBO SOFIA            : 03 : ARCOVEGGIO DLF           :    5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ERSANETTI ALESSIA         : 03 : OASI LAURA VICUNA        :    5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ZANNONI AMANDA             : 03 : UNINUOTO                 :    5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ELLUZZI BEATRICE          : 03 : POL. SAN GIULIANO        :    5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LOSSI GRETHA             : 03 : AMATORI NUOTO FOLLONICA  :    5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IMATTI SARA               : 03 : NUOTO CENTER FORLI'      :    5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IANINA LUCREZIA           : 03 : VILLA BECCHI NUOTO       :    5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ILANESI COSTANZA          : 03 : POL. MASI                :    5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IANCONI GIULIA            : 03 : ARGENTA NUOTO            :    5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LOMBO GIORGIA            : 03 : CN SEBASTOPOLI           :    5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ANZO REBECCA              : 03 : PODIUM NUOTO             :    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E GENNARO CHIARA          : 03 : CENTRO NUOTO BOLLATE     :    5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IRILLO SARA               : 03 : UISP NUOTO FIGLINE VALDAR:  1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PUCCI CHIARA             : 03 : ARGENTA NUOTO            :  1'0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ASANI GIADA             : 02 : CENTRO NUOTO PERSICETO   :    36"3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FFARRI CAMILLA           : 02 : REGGIANA NUOTO           :    37"6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DALTI MAIA              : 02 : NUOTO CLUB 2000 FAENZA   :    37"8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HIORO CHIARA           : 02 : BONDENO NUOTO            :    37"8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CCHETTI GIULIA           : 02 : AMATORI NUOTO FOLLONICA  :    38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CCHINI SARA              : 02 : GEAS                     :    38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NACI CAMILLA            : 02 : REGGIANA NUOTO           :    38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N ALYSIA                : 02 : POL.COMUNALE RICCIONE    :    39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SANI ELENA              : 02 : CENTRO NUOTO PERSICETO   :    39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NCAN ELISA               : 02 : SISPORT FIAT             :    39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OTTI VIOLA             : 02 : SWIMFIT CERVIA           :    4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I CHIARA                 : 02 : POL. MARANELLO           :    4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LL'AVVOCATO MARTINA      : 02 : CS CORSICO               :    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MOLI ALESSIA             : 02 : DINAMICA TORINO          :    4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PRI' AGNESE              : 02 : OASI LAURA VICUNA        :    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NI GIULIA                : 02 : CASTELLO NUOTO           :    4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ROTTO AURORA MARTINA     : 02 : UISP RIVER BORGARO       :    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RESTINARI VIRGINIA        : 02 : GEAS                     :    4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R SIMONA                 : 02 : CUS BRESCIA              :    4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BATTINI ELEONORA         : 02 : CASTELLO NUOTO           :    4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TI MELISSA              : 02 : GEAS                     :    4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RIAMI NICOLE              : 02 : GAVORRANO MASSA MARITTIMA:    4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RSA SOFIA                : 02 : AZZURRA NUOTO BUCCINASCO :    4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BUTO CECILIA            : 02 : UISP RIVER BORGARO       :    4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CCITELLI GRETA           : 02 : PODIUM NUOTO             :    4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'ADAMO CATERINA           : 02 : NUOTO SPRINT BORGO       :    4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GLIERO ANNA              : 02 : UISP VIVISPORT FOSSANO   :    4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RACESCO GIULIA            : 02 : JULIO S.C.S.D.           :    4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RAZZINI SOFIA            : 02 : GENS AQUATICA            :    4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ERBIC ERICA               : 02 : CN NICHELINO             :    4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ELENICH ALESSIA           : 02 : DINAMICA TORINO          :    4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SALINI ALESSIA           : 02 : OLIMPIA VIGNOLA          :    4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SQUINELLI NICOLE         : 02 : RINASCITA NUOTO RIMINI   :    4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MELLI GAIA               : 02 : POL. TREZZANO            :    4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RIONI SILVIA             : 02 : POL. MASI                :    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ELANDRI BEATRICE          : 02 : NUOTO CLUB 2000 FAENZA   :    4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PASERGI GAIA             : 02 : FILGUD                   :    4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CCI MATILDE              : 02 : RINASCITA TEAM ROMAGNA   :    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ENTURA LUDOVICA           : 02 : POL. MASI                :    4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IRANDA ALICE              : 02 : AQUARIA PONTINIA         :    4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HENDI MARTINA             : 02 : MOLINELLANUOTO           :    4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IGALA ROBERTA             : 02 : JULIO S.C.S.D.           :    4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RRUOZZO MARTA            : 02 : CN SEBASTOPOLI           :    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ORGHESI GAIA              : 02 : GENS AQUATICA            :    4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ERRARI MATILDE            : 02 : NUOTO CLUB 91 PARMA      :    4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ERRERO ANNALISA           : 02 : UISP VIVISPORT FOSSANO   :    4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ANTANDREA FEDERICA        : 02 : RINASCITA TEAM ROMAGNA   :    4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URATTINI ROSSELLA         : 02 : NUOTO CENTER FORLI'      :    4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ERUGINI GIORGIA           : 02 : NUOTO LIVORNO            :    5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LOMBINI ARIANNA          : 02 : ACQUARAMA PISTOIA        :    5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TRINGA BEATRICE           : 02 : GARDANELLA SPORT VILLAGE :    5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IORI YLENIA               : 02 : POL. TICINO SPORT        :    5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CARAMUZZINO CHIARA        : 02 : ASD GAMES SPORT          :    5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ENTINI GAIA               : 02 : ACQUARAMA PISTOIA        :    5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OREGGIA CHIARA            : 02 : GARDANELLA SPORT VILLAGE :    5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ATUCCHI FEDERICA LIBERA   : 02 : UISP NUOTO FIGLINE VALDAR:    5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ONINI ELISABETTA          : 02 : UNINUOTO                 :    5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ORTESI ANNALISA           : 02 : RINASCITA TEAM ROMAGNA   :    5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MPAOLI TANCREDI          : 02 : POL.COMUNALE RICCIONE    :    36"0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DERO FEDERICO           : 02 : SISPORT FIAT             :    36"4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GIA ALESSANDRO          : 02 : UISP RIVER BORGARO       :    37"3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UCIELO ANDREA            : 02 : SISPORT FIAT             :    37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ANARI SIMONE           : 02 : OLIMPIA VIGNOLA          :    37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ANZIA ROCCO            : 02 : CENTRO NUOTO BOLLATE     :    37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TRONE CRISTIAN           : 02 : VILLA DELLE GIADE        :    37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DIANI ENRICO             : 02 : NUOTO CLUB 2000 FAENZA   :    38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NSATO DENIS              : 02 : JULIO S.C.S.D.           :    38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TALI DAVIDE              : 02 : OLIMPIA VIGNOLA          :    39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LOGNINI ALESSIO          : 02 : CN NICHELINO             :    4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SCIOSCIA CRISTIAN        : 02 : GEAS                     :    4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IONI CRISTIANO           : 02 : UNINUOTO                 :    4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UNO LUCA                 : 02 : DINAMICA TORINO          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MBONI MATTEO             : 02 : PODIUM NUOTO             :    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TTANZI ROBERTO           : 02 : RARI NANTES PRIVERNO     :    4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MBERINI ENRICO           : 02 : SPORT 2000 PIANORO       :    4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SIMONE GIANLUCA          : 02 : VILLA BECCHI NUOTO       :    4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LARICI THOMAS             : 02 : ONDABLU                  :    4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IBANI MATTIA              : 02 : CENTRO NUOTO PERSICETO   :    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ICCI DAMIANO              : 02 : RARI NANTES FLORENTIA    :    4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NGALLI LEONARDO          : 02 : MELEGNANO NUOTO          :    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ALI KEVIN               : 02 : SISPORT FIAT          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RDINI GABRIEL            : 02 : AROUND SPORT             :    4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RINO GABRIELE MATTEO     : 02 : POL. MASI                :    4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IONETTI DAVIDE            : 02 : NUOTO CLUB 2000 FAENZA   :    4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GNI MARCO                : 02 : OLIMPIA VIGNOLA          :    4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ONDILLO ALESSIO           : 02 : DINAMICA TORINO          :    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UIDETTI PIETRO            : 02 : POL. MARANELLO           :    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IUZZO FEDERICO            : 02 : SISPORT FIAT             :    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IOLA MATTEO               : 02 : UISP RIVER BORGARO       :    4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ILONE DUCCIO SANTIAGO     : 02 : SISPORT FIAT             :    4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USIN STEFANO             : 02 : DINAMICA TORINO          :    4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SADEI GIACOMO            : 02 : GENS AQUATICA            :    4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'AGOSTINO LORENZO         : 02 : POL. SAN GIULIANO        :    4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MADORI LORENZO            : 02 : RINASCITA TEAM ROMAGNA   :    4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ZZA ANTONIO              : 02 : VILLA DELLE GIADE        :    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RGINI GIORGIO            : 02 : NUOTO LIVORNO            :    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UFINI ALESSANDRO          : 02 : UISP CN IMOLA            :    4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ELLINELLI FEDERICO        : 02 : NUOTO SPRINT BORGO       :    4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RUMSER NICOLAS            : 02 : AMATORI NUOTO FOLLONICA  :    4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ONTE MATTEO               : 02 : CENTRO NUOTO PERSICETO   :    4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ORSA MATTEO               : 02 : AZZURRA NUOTO BUCCINASCO :    4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TTACHEO LORENZO          : 02 : NUOVO NC ALESSANDRIA     :    4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ORRU MATTEO                : 02 : UISP VIVISPORT FOSSANO   :    4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ORTONE ANDREA             : 02 : CENTRO NUOTO BOLLATE     :    4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IVAN EDUARD DIMITRIE       : 02 : REGGIANA NUOTO           :    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ERONESE FILIPPO           : 02 : UISP DEKA NUOTO LUGO     :    4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ARATTO LORENZO            : 02 : DINAMICA TORINO          :    4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RUNACCI NICOLO'           : 02 : UISP PINEROLO NUOTO      :    4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STROTI FRANCESCO         : 02 : SWIMFIT CERVIA           :    4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VALTANCOLI WILLIAM         : 02 : UISP CN IMOLA            :    4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ENTICINQUE LUCA           : 02 : JULIO S.C.S.D.           :    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UERZONI FILIPPO           : 02 : POL. MARANELLO           :    4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OLLO NICOLO'              : 02 : DINAMICA TORINO          :    5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UARESCHI DENIS            : 02 : PODIUM NUOTO             :    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ISSA STEFANO              : 02 : CENTRO NUOTO BOLLATE     :    5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IARAVOLO VINCENZO         : 02 : VILLA DELLE GIADE        :    5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UMA ARED                  : 02 : NC VALLE D'AOSTA         :    5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ARNAUD FABIO               : 02 : DINAMICA TORINO          :  1'0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I RICCARDO             : 02 : ONDABLU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  32"5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IFAZIO GIOVANNI         : 01 : UISP CN IMOLA            :    34"0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ETTI SAMUEL            : 01 : REGGIANA NUOTO           :    34"1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 GIOVANNI             : 01 : UISP CN IMOLA            :    34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SSA VITTORIO           : 01 : UISP RIVER BORGARO       :    35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IMALDI ERRICO            : 01 : CS CORSICO               :    35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INA KEVIN               : 01 : POL. MARANELLO           :    35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UELLI ALESSIO           : 01 : NUOTO LIVORNO            :    35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BERTA PAGET ALESSIO       : 01 : UISP RIVER BORGARO       :    36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 CAMPO GIANLUCA          : 01 : SISPORT FIAT             :    36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NANI PAOLO              : 01 : UISP CN IMOLA            :    3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ARINI MIRCO             : 01 : ARGENTA NUOTO            :    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UPITO' GIANLUCA           : 01 : CN NICHELINO             :    3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NDINI MARCO              : 01 : ACQUARAMA PISTOIA        :    3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ERZI EDOARDO              : 01 : NUOTO LIVORNO        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OCCHI DANIEL            : 01 : UISP CN IMOLA        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RLANDINI RICCARDO         : 01 : JULIO S.C.S.D.           :    3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USA FRANCESCO            : 01 : MOLINELLANUOTO           :    3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TO LORENZO               : 01 : GEAS               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ENZINI LUCA               : 01 : DINAMICA TORINO       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NELLATI MIRKO            : 01 : DINAMICA TORINO          :    3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UDIA RICCARDO             : 01 : POL. MASI             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ULIANELLI MICAEL         : 01 : UISP DEKA NUOTO LUGO  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ERRICO FRANCESCO GIUSEPPE  : 01 : REGGIANA NUOTO           :    3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SI CLEITON               : 01 : AZZURRA NUOTO BUCCINASCO :    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'ANGELO TIBERIO           : 01 : NUOVO NC ALESSANDRIA     :    3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'ALONZO FEDERICO          : 01 : UISP PINEROLO NUOTO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SSI SIMONE               : 01 : PODIUM NUOTO             :    3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MADESI SIMONE             : 01 : CASTELLO NUOTO           :    3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IANNARELLI MATTEO          : 01 : UISP RIVER BORGARO       :    3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RILLA' PASQUALE          : 01 : DINAMICA TORINO          :    4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RSONI ENRICO             : 01 : UISP NUOTO FIGLINE VALDAR:    4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UGLIELMINI EDOARDO        : 01 : AMATORI NUOTO FOLLONICA  :    4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HERLINZONI THOMAS         : 01 : BONDENO NUOTO            :    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OZMITEL VICTOR             : 01 : ERRENUOTOFIDENZA         :    4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CCHI MATTIA              : 01 : UISP RIVER BORGARO       :    4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RGAMINI FEDERICO         : 01 : REGGIANA NUOTO           :    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LLEGRINI LUCA            : 01 : AROUND SPORT             :    4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ATONE PIETRO              : 01 : CENTRO NUOTO BOLLATE     :    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I CATERINO ALESSANDRO     : 01 : UISP NUOTO FIGLINE VALDAR:    4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RAZIANO GIUSEPPE          : 01 : UISP CN IMOLA            :    4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BBATE CARLO               : 01 : UISP NUOTO FIGLINE VALDAR:    4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CEUSI JACOPO              : 01 : CASTELLO NUOTO           :    4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ENASA PIETRO              : 01 : RINASCITA NUOTO RIMINI   :    4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OLLACI MATTEO             : 01 : EQUIPE ITALIA            :    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ILLECCO DAVIDE            : 01 : POL. MASI                :    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RAVASONI GABRIELE         : 01 : ARGENTA NUOTO            :    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ONZI GIANMARCO            : 01 : UISP CN IMOLA            :    4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INELLI DARIO              : 01 : UISP NUOTO FIGLINE VALDAR:    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'AGOSTINO FEDERICO        : 01 : UISP PINEROLO NUOTO      :    4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ORRELLI LUCA              : 01 : SISPORT FIAT             :    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INGOLANI LORENZO          : 01 : UISP CN IMOLA            :    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ERTONCINI PIETRO          : 01 : NUOTO LIVORNO            :    4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OTTURA GIORGIO            : 01 : NUOTO PUTINATI           :    4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ASADIO DIEGO              : 01 : NUOTO CLUB 2000 FAENZA   :    4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ANDOLFO PIETRO            : 01 : NUOTO CLUB SASSUOLO      :    4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ALLI CHRISTIAN            : 01 : ARCOVEGGIO DLF           :    4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ONATTO CARLOALBERTO       : 01 : DINAMICA TORINO          :    4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TURREI FRANCESCO           : 01 : AQUARIA PONTINIA         :    4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FAVINI MATTEO              : 01 : POL. TICINO SPORT        :    4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ALVATORE PIETRO           : 01 : DINAMICA TORINO          :    4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REGNOLATO ERIK            : 01 : DINAMICA TORINO          :    4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RCHIORI ANDREA           : 01 : UISP RIVER BORGARO       :    4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ENVENUTI FILIPPO          : 01 : NUOTO CENTER FORLI'      :    4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OZZOLINO FLAVIO           : 01 : UNINUOTO                 :    5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IOVANNELLI PIETRO         : 01 : ERRENUOTOFIDENZA         :    5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LEVIZZANI FRANCESCO        : 01 : NUOTO CLUB SASSUOLO      :    5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2 FEMMINE           Codice: F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MAGNA NOEMI           : 02 : UISP VIVISPORT FOSSANO   :  3'03"7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NNA GIULIA               : 02 : SISPORT FIAT             :  3'04"6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ROSA REBECCA            : 02 : CN SEBASTOPOLI           :  3'06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CIOLI CARLOTTA          : 02 : GAVORRANO MASSA MARITTIMA:  3'07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ANI ENU              : 02 : POL. MARANELLO           :  3'08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FFOLI SOFIA              : 02 : UISP RIVER BORGARO       :  3'11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TI LINDA                : 02 : GENS AQUATICA            :  3'11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LETTANI VIOLA           : 02 : NUOTO PIOMBINO           :  3'11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CCHETTI GIULIA           : 02 : AMATORI NUOTO FOLLONICA  :  3'15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NICUCCI VIRGINIA         : 02 : JULIO S.C.S.D.           :  3'17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NACI CAMILLA            : 02 : REGGIANA NUOTO           :  3'1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LLI GIULIA               : 02 : REGGIANA NUOTO           :  3'2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FILLI BEATRICE           : 02 : UISP DEKA NUOTO LUGO     :  3'2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BONI SILVIA             : 02 : CENTRO NUOTO PERSICETO   :  3'2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GGIAN GIULIA             : 02 : TROPOS SWIMMING FIRENZE  :  3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RIAMI NICOLE              : 02 : GAVORRANO MASSA MARITTIMA:  3'2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ECCHI GIULIA           : 02 : NUOTO PIOMBINO           :  3'2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I ELENA                  : 02 : RARI NANTES FLORENTIA    :  3'2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LENA LUDOVICA            : 02 : UISP CN IMOLA            :  3'2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STORELLA MARTINA         : 02 : NUOTO PIOMBINO           :  3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IAPI DILETTA GIORGIA     : 02 : NUOTO LIVORNO            :  3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TAVILLA SOFIA            : 02 : SISPORT FIAT             :  3'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ELILLI CARLOTTA           : 02 : DINAMICA TORINO          :  3'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DOVANI MARTINA           : 02 : UISP CN IMOLA            :  3'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VOIA FEDERICA            : 02 : REGGIANA NUOTO           :  3'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ELISETTI SOFIA             : 02 : RARI NANTES FLORENTIA    :  3'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ERLO CHIARA               : 02 : FILGUD                   :  3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RSI ADELE                : 02 : GAVORRANO MASSA MARITTIMA:  3'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CCITELLI GRETA           : 02 : PODIUM NUOTO             :  3'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SOLARI ELISA             : 02 : ONDABLU                  :  3'4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VELLI MARIA SOLE          : 02 : POL.COMUNALE RICCIONE    :  3'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RTI GIADA                : 02 : RARI NANTES FLORENTIA    :  3'4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ALESSIA            : 02 : REGGIANA NUOTO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2 MASCHI            Codice: M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ZZETTA FILIPPO           : 01 : ACQUA TIME               :  2'49"4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NDINI LORENZO           : 01 : RARI NANTES FLORENTIA    :  2'56"3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TETE STEFANO             : 01 : GEAS                     :  3'00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LFO HARI                 : 01 : JULIO S.C.S.D.           :  3'00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SARO LORENZO             : 01 : UISP RIVER BORGARO       :  3'01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ERZI EDOARDO              : 01 : NUOTO LIVORNO            :  3'01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DUCI COSIMO             : 01 : RARI NANTES FLORENTIA    :  3'01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I LUCA                   : 01 : POL. MARANELLO           :  3'02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SCAGLIA MATTIA           : 01 : SWIMFIT CERVIA           :  3'02"45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DE JESUS KEVIN             : 01 : SWIMFIT CERVIA           :  3'02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UELLI ALESSIO           : 01 : NUOTO LIVORNO            :  3'0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GIORGI MARCO            : 01 : UISP CN IMOLA            :  3'0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SOLO FABIO               : 01 : SISPORT FIAT             :  3'0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OTO ALESSANDRO            : 01 : CN NICHELINO             :  3'0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IOSI ALEX                 : 01 : CENTRO NUOTO PERSICETO   :  3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ICI FRANCESCO           : 01 : PODIUM NUOTO             :  3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RLANDINI RICCARDO         : 01 : JULIO S.C.S.D.           :  3'0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INGROSSO FEDERICO          : 01 : EQUIPE ITALIA            :  3'0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BBIO ANDREA               : 01 : NUOTO SPRINT BORGO       :  3'0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LLI ALESSO               : 01 : NUOTO PIOMBINO           :  3'0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TELLACCI ANDREA           : 01 : GEAS                     :  3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PALLANZANI FEDERICO       : 01 : REGGIANA NUOTO           :  3'0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INNIRELLA SIMONE          : 01 : CN SEBASTOPOLI           :  3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IS FEDERICO              : 01 : UNINUOTO                 :  3'1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NDINI MARCO              : 01 : ACQUARAMA PISTOIA        :  3'1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ROCOPIO DIEGO             : 01 : JULIO S.C.S.D.           :  3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GLIELMINI EDOARDO        : 01 : AMATORI NUOTO FOLLONICA  :  3'1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LAMI FILIPPO             : 01 : UNINUOTO                 :  3'1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LLINO GABRIELE           : 01 : DINAMICA TORINO          :  3'1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ERRARI BENEDETTO          : 01 : ONDABLU                  :  3'1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NLAMKADDEM SALAH EDDINE  : 01 : SISPORT FIAT             :  3'1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TISI DAVIDE              : 01 : BONDENO NUOTO            :  3'1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ELLEGRINI LUCA            : 01 : AROUND SPORT             :  3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UGARESI MATTIA            : 01 : SWIMFIT CERVIA           :  3'1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NTI DYLAN                : 01 : ARCOVEGGIO DLF           :  3'1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ENDRIGHI GIACOMO           : 01 : REGGIANA NUOTO           :  3'1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NTI MATTIA               : 01 : RARI NANTES FLORENTIA    :  3'2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OSSETTO SIMONE            : 01 : SISPORT FIAT             :  3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OSCHI SIMONE              : 01 : ERRENUOTOFIDENZA         :  3'2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STOLDI NICOLO'           : 01 : JULIO S.C.S.D.           :  3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NALI FRANCESCO           : 01 : PODIUM NUOTO             :  3'2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AGGI LEONARDO             : 01 : TEAM UISP NUOTO TERNI    :  3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ERLA EDOARDO              : 01 : POL.COMUNALE RICCIONE    :  3'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HINI ALBERTO              : 01 : SPORT 2000 PIANORO       :  3'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ARBIERI LUCA              : 01 : GEAS                     :  3'3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USELLA NICOLA             : 01 : JULIO S.C.S.D.           :  3'3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OMASSI STEFANO            : 01 : AQUARIA PONTINIA         :  4'3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SIOLI MARTINA           : 03 : OASI LAURA VICUNA        :  1'30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OGNAMIGLIO ANNA          : 03 : GEAS                     :  1'32"0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ZZANI RACHELE            : 03 : CENTRO NUOTO PERSICETO   :  1'32"8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LONI SOFIA              : 03 : TROPOS SWIMMING FIRENZE  :  1'33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SARO VERONICA            : 03 : UISP RIVER BORGARO       :  1'33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NI EMMA                 : 03 : POL. MARANELLO           :  1'34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NISI LUDOVICA            : 03 : GEAS                     :  1'35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RANO ARIANNA             : 03 : UISP PINEROLO NUOTO      :  1'36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CIA FABIANA             : 03 : CN SEBASTOPOLI           :  1'37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GRINI ALICE              : 03 : SISPORT FIAT             :  1'38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ECO MYRAL                : 03 : POL.COMUNALE RICCIONE    :  1'4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HRINCU NORINA              : 03 : UISP RIVER BORGARO       :  1'4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UGLIANO GIORGIA           : 03 : OASI LAURA VICUNA        :  1'4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OLI GIULIA               : 03 : NUOTO LIVORNO            :  1'4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LIVIERI NICOLE            : 03 : AQUARIA PONTINIA         :  1'4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BONE SOFIA              : 03 : AZZURRA NUOTO BUCCINASCO :  1'4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TISTINI RACHELE          : 03 : GEAS                     :  1'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RSELLI ELENA             : 03 : ONDABLU                  :  1'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LLA NOCE GAIA            : 03 : GEAS                     :  1'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ICURINI SILVIA            : 03 : ARGENTA NUOTO            :  1'4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ROLLA GIORGIA            : 03 : ONDABLU                  :  1'4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MAGGI MATILDE            : 03 : UISP CN IMOLA            :  1'4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NELLI FRANCESCA           : 03 : GEAS                     :  1'4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ZZEI CARLOTTA            : 03 : NUOTO PIOMBINO           :  1'4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FALO CAMILLA             : 03 : UISP RIVER BORGARO       :  1'4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ARDA MARTINA             : 03 : GEAS                     :  1'4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NNIZZARO ILARIA          : 03 : CN NICHELINO             :  1'4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VEDA ELENA               : 03 : GEAS                     :  1'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ESI AGNESE                : 03 : NUOTO PIOMBINO           :  1'4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ERRI ELENA                : 03 : ONDABLU                  :  1'5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ACATUSU ROBERTA           : 03 : OASI LAURA VICUNA        :  1'5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ILINGARDI ALESSIA         : 03 : ONDABLU                  :  1'5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OTTI ARIANNA              : 03 : NUOTO PIOMBINO           :  1'5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RENZINI ARIANNA           : 03 : UISP NUOTO FIGLINE VALDAR:  2'0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TELMO MATTIA            : 02 : OLIMPIA VIGNOLA          :  1'24"2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TRIN FRANCESCO          : 02 : NUOTO PIOMBINO           :  1'24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VETTI RICCARDO          : 02 : UISP RIVER BORGARO       :  1'25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DI FILIPPO              : 02 : NUOTO LIVORNO            :  1'26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MPAOLI TANCREDI          : 02 : POL.COMUNALE RICCIONE    :  1'26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ZZI ALESSANDRO           : 02 : CENTRO NUOTO PERSICETO   :  1'26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ANARI SIMONE           : 02 : OLIMPIA VIGNOLA          :  1'26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BERTI LUDOVICO           : 02 : CN SEBASTOPOLI           :  1'27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MPOLO ANDREA             : 02 : GEAS                     :  1'27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SANI ALESSANDRO          : 02 : SISPORT FIAT             :  1'28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ESSANDRI GIACOMO         : 02 : POL.COMUNALE RICCIONE    :  1'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ZZARONI CRISTIAN         : 02 : NUOTO SPRINT BORGO       :  1'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ANZANI TOMMASO           : 02 : CENTRO NUOTO PERSICETO   :  1'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VATA' ANDREA             : 02 : SISPORT FIAT             :  1'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GIA ALESSANDRO          : 02 : UISP RIVER BORGARO       :  1'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EMMI RUSLAN               : 02 : UNINUOTO                 :  1'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AGHIN DAVIDE             : 02 : GEAS                     :  1'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CCININI LORENZO          : 02 : CENTRO NUOTO PERSICETO   :  1'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RRACCI ALESSANDRO        : 02 : SISPORT FIAT             :  1'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USCHI ROBERTO            : 02 : CS SAN GIUSEPPE          :  1'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INGUA ADAM                : 02 : UISP VIVISPORT FOSSANO   :  1'3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ABONI GIULIO            : 02 : AMATORI NUOTO FOLLONICA  :  1'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RECO DAVIDE               : 02 : SISPORT FIAT             :  1'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CELLI LORENZO            : 02 : GEAS                     :  1'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URUTTO MARCO             : 02 : CN SEBASTOPOLI           :  1'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ATALI DAVIDE              : 02 : OLIMPIA VIGNOLA          :  1'3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ULLO GIUSEPPE             : 02 : SISPORT FIAT             :  1'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IBANI MATTIA              : 02 : CENTRO NUOTO PERSICETO   :  1'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RUNO LUCA                 : 02 : DINAMICA TORINO          :  1'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OLOMELLI MATTIA           : 02 : SPORT 2000 PIANORO       :  1'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ANCASTELLI NICCOLO'      : 02 : UISP CN IMOLA            :  1'3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LSO LUCA                 : 02 : FILGUD                   :  1'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ALLETTO ALESSANDRO        : 02 : CN NICHELINO             :  1'3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RANI FILIPPO              : 02 : NUOTO PIOMBINO           :  1'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RIONI CRISTIANO           : 02 : UNINUOTO                 :  1'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OSI MATTIA                : 02 : OLIMPIA VIGNOLA          :  1'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RAGGION GABRIELE          : 02 : JULIO S.C.S.D.           :  1'3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NTICELLI STEFANO         : 02 : PODIUM NUOTO             :  1'3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EGLIA ENRICO              : 02 : SPORT 2000 PIANORO       :  1'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INCOLETTO ALESSANDRO      : 02 : UISP PINEROLO NUOTO      :  1'3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ZAMBONI MATTEO             : 02 : PODIUM NUOTO             :  1'3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IANCHINI FRANCESCO        : 02 : BONDENO NUOTO            :  1'3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RRINELLO MIRKO           : 02 : GEAS                     :  1'3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ONTE MATTEO               : 02 : CENTRO NUOTO PERSICETO   :  1'3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RAIA FEDERICO            : 02 : GEAS                     :  1'3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RUMSER NICOLAS            : 02 : AMATORI NUOTO FOLLONICA  :  1'4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ENTICINQUE LUCA           : 02 : JULIO S.C.S.D.           :  1'4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ERTAZZOLI FRANCESCO       : 02 : GEAS                     :  1'4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E MAGISTRIS MATTIA        : 02 : CN SEBASTOPOLI           :  1'4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ALENTINI DANIELE          : 02 : GEAS                     :  1'4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EBOLA MATTEO              : 02 : CN SEBASTOPOLI           :  1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IOLA MATTEO               : 02 : UISP RIVER BORGARO       :  1'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TOSI LEONARDO              : 02 : ACQUARAMA PISTOIA        :  1'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ANTINI FILIPPO            : 02 : REGGIANA NUOTO           :  1'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IGLIETTI LUCA             : 02 : GEAS                     :  1'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RUNACCI NICOLO'           : 02 : UISP PINEROLO NUOTO      :  1'4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POLADORE TOMMASO          : 02 : UISP RIVER BORGARO       :  1'4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QUARANTA LEONARDO          : 02 : JULIO S.C.S.D.           :  1'4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FACOTTO SAMUELE            : 02 : NUOTO PIOMBINO           :  1'4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USSO MATTIA               : 02 : UISP PINEROLO NUOTO      :  1'5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VACCARI RICCARDO           : 02 : ONDABLU                  :  1'5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HARRIER EDOARDO           : 02 : UISP PINEROLO NUOTO      :  2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23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SIOLI MARTINA           : 03 : OASI LAURA VICUNA        :    41"6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MESANI GRETA             : 03 : CENTRO NUOTO PERSICETO   :    43"8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TOCCHIO DIANA           : 03 : DELFINO 93               :    44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TISTINI RACHELE          : 03 : GEAS                     :    44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 DELIA CHIARA            : 03 : OASI LAURA VICUNA        :    44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UELLI SARA              : 03 : NUOTO LIVORNO            :    44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VRANI ALESSIA            : 03 : DELFINO 93               :    44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URIERI GIULIA            : 03 : CN SEBASTOPOLI           :    44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UZZI REBECCA           : 03 : CASTELLO NUOTO           :    44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RANO ARIANNA             : 03 : UISP PINEROLO NUOTO      :    44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RINI ALICE              : 03 : SISPORT FIAT             :    4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QUARATTI CHIARA           : 03 : GEAS                     :    4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ZI GIULIA               : 03 : POL.COMUNALE RICCIONE    :    4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RINI SOFIA               : 03 : UNINUOTO                 :    4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TTANEO MARTINA           : 03 : ASD GAMES SPORT          :    4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NI EMMA                 : 03 : POL. MARANELLO           :    4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STROPIETRO SIMONA        : 03 : GEAS                     :    4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HRINCU NORINA              : 03 : UISP RIVER BORGARO       :    4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BONE SOFIA              : 03 : AZZURRA NUOTO BUCCINASCO :    4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LOMBO GIULIA             : 03 : OLIMPIA VIGNOLA          :    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ONI CATERINA              : 03 : NUOTO CLUB 91 PARMA      :    4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RNI AZZURRA              : 03 : NUOTO PIOMBINO           :    4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RAGAGLIA ALICE            : 03 : NUOTO SPRINT BORGO       :    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STOLESI CECILIA          : 03 : NUOTO PIOMBINO           :    4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PINI GIULIA              : 03 : TROPOS SWIMMING FIRENZE  :    4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ANETTI BEATRICE           : 03 : SPORT 2000 PIANORO       :    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SOTTI SARA               : 03 : NUOTO CLUB 2000 FAENZA   :    4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STANTINI LELA            : 03 : CENTRO NUOTO PERSICETO   :    4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ACCHINETTI LINDA          : 03 : GARDANELLA SPORT VILLAGE :    4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USUMANO ELENA             : 03 : UISP RIVER BORGARO       :    4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USCHI CORINNE            : 03 : NUOTO CLUB 2000 FAENZA   :    4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ESTIENNE ANITA             : 03 : CN SEBASTOPOLI           :    4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ZUCCHERI ELISA             : 03 : SPORT 2000 PIANORO       :    4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FONDRINI ANDREA           : 03 : POL. MARANELLO           :    4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NNIZZARO ILARIA          : 03 : CN NICHELINO             :    4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OSSETTI ELEONORA          : 03 : POL. SAN GIULIANO        :    4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ELLI ALESSIA              : 03 : POL.COMUNALE RICCIONE    :    4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RASEA MARTINA            : 03 : DINAMICA TORINO          :    4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OLIVERO PISTOL. MARGHERITA : 03 : DINAMICA TORINO          :    4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EONI ELISA                : 03 : SPORT 2000 PIANORO       :    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OSSA NOEMI                : 03 : DINAMICA TORINO          :    4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ALFRE'DI BONZO MATILDE    : 03 : DINAMICA TORINO          :    4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EVERI FRANCESCA           : 03 : REGGIANA NUOTO           :    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USSO SOFIA                : 03 : REGGIANA NUOTO           :    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ECROSIO GAIA              : 03 : JULIO S.C.S.D.           :    5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ERLI ISABELLA             : 03 : CENTRO NUOTO PERSICETO   :    5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OZZI LUCIA                : 03 : REGGIANA NUOTO           :    5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ONTI GIULIA               : 03 : UISP CN IMOLA            :    5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ELLE PIANE BIANCA         : 03 : CN SEBASTOPOLI           :    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LAURIERI ALESSIA           : 03 : CN SEBASTOPOLI           :    5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ONATTI VALENTINA          : 03 : UNINUOTO                 :    5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ZANNONI AMANDA             : 03 : UNINUOTO                 :    5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ERSANETTI ALESSIA         : 03 : OASI LAURA VICUNA        :    5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RINI CAMILLA             : 03 : POL. MASI                :    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ISTA GIORGIA              : 03 : EQUIPE ITALIA            :    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ERRARO REBECCA            : 03 : VILLA BECCHI NUOTO       :    5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OVATTI MATILDE            : 03 : CENTRO NUOTO PERSICETO   :    5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RTOLINI AURORA           : 03 : RINASCITA TEAM ROMAGNA   :    51"69    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59 : DO SOPHIA                  : 03 : JULIO S.C.S.D.           </w:t>
      </w:r>
      <w:r>
        <w:rPr>
          <w:sz w:val="18"/>
          <w:szCs w:val="18"/>
        </w:rPr>
        <w:t xml:space="preserve">:    5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FONTANA VALERY             : 03 : NUOTO CENTER FORLI'      :    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ANGIORGI ANNA             : 03 : UISP DEKA NUOTO LUGO     :    5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ORINI ARIANNA             : 03 : UISP CN IMOLA            :    5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EBUFFATI ELISA            : 03 : UISP VIVISPORT FOSSANO   :    5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UGGIERO ILARIA            : 03 : UISP VIVISPORT FOSSANO   :    5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NOLFI ANGELA               : 03 : RINASCITA TEAM ROMAGNA   :    5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AZZILLO SOFIA             : 03 : CENTRO NUOTO PERSICETO   :    5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ENDINI SOFIA              : 03 : MARCONI 93               :    5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FABBRI ELEONORA            : 03 : NUOTO LIVORNO            :    5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REGORI GIORGIA            : 03 : DELFINO 93               :    5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EMPORIN CHIARA            : 03 : DELFINO 93               :    5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GALEOTTI ALICE             : 03 : UISP CN IMOLA            :    5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OLOMBO GIULIA             : 03 : POL. TICINO SPORT        :    5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AVALOTTO GIULIA           : 03 : SISPORT FIAT             :    5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VISENTINI LUCREZIA         : 03 : DELFINO 93               :    5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ZACCHINI AURORA            : 03 : ARCOVEGGIO DLF           :    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OTTURA EMMA               : 03 : NUOTO PUTINATI           :    5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RANDE CLAUDIA             : 03 : CN SEBASTOPOLI           :    5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RENZINI ARIANNA           : 03 : UISP NUOTO FIGLINE VALDAR:    5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ILANESI COSTANZA          : 03 : POL. MASI                :    5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RIZZOLARA CAMILLA         : 03 : ERRENUOTOFIDENZA         :    5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ICELLO MARTINA            : 03 : ASD GAMES SPORT          :    5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IRILLO SARA               : 03 : UISP NUOTO FIGLINE VALDAR:    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TOMASONI MARTA             : 03 : POL. TICINO SPORT        :  1'0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DELL'ORTO AURORA           : 03 : CS CORSICO               :  1'0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FREDDI ERIKA               : 03 : UISP CN IMOLA            :  1'0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DALL'ARNO VALENTINA        : 03 : NUOTO CLUB 2000 FAENZA   :  1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ANEPA GIORGIA             : 03 : GEAS                     :  1'0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TEMPESTA MARTINA           : 03 : CENTRO NUOTO BOLLATE     :  1'0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BETTI ERICA                : 03 : UISP CN IMOLA            :  1'0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MASTRULLO ANGELICA         : 03 : JULIO S.C.S.D.           :  1'0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BARTOLINI GIULIA           : 03 : NUOTO PIOMBINO           :  1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CIA FABIANA             : 03 : CN SEBASTOPOLI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ELE ILARIA              : 02 : NUOTO PUTINATI           :    39"0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QUALE PETRA CAROLA      : 02 : REGGIANA NUOTO           :    39"2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ROSA REBECCA            : 02 : CN SEBASTOPOLI           :    39"5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GHI LIA                 : 02 : REGGIANA NUOTO           :    39"5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RTI NICOLE               : 02 : NUOTO CLUB 2000 FAENZA   :    39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NARDI MICHELA            : 02 : POL. MARANELLO           :    39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LETTANI VIOLA           : 02 : NUOTO PIOMBINO           :    40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VAZZONI GAIA             : 02 : DELFINO 93               :    40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RGONOVO GAIA             : 02 : GEAS                     :    40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SANI ELENA              : 02 : CENTRO NUOTO PERSICETO   :    41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CIOLI CARLOTTA          : 02 : GAVORRANO MASSA MARITTIMA:    4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PRI' AGNESE              : 02 : OASI LAURA VICUNA        :    4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NZI EDITH                : 02 : SPORT 2000 PIANORO       :    4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STORE MELINDA            : 02 : POL. SAN GIULIANO        :    4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TTI ALESSIA              : 02 : CENTRO NUOTO PERSICETO   :    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ORITO VALENTINA          : 02 : POL. TREZZANO            :    4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TAGNA BEATRICE          : 02 : JULIO S.C.S.D.           :    4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UONGIORNO FRANCESCA       : 02 : CN SEBASTOPOLI           :    4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ECCHINATO VERONICA        : 02 : JULIO S.C.S.D.           :    4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EMOLI ALESSIA             : 02 : DINAMICA TORINO          :    4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REN ALYSIA                : 02 : POL.COMUNALE RICCIONE    :    4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ATTA GIULIA             : 02 : CUS BRESCIA              :    4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RIOSSI REGALLO NOEMI      : 02 : RINASCITA TEAM ROMAGNA   :    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IYAD SOUMAYA              : 02 : UNINUOTO                 :    4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OSCHI ALICE               : 02 : SWIMFIT CERVIA           :    4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UZITTU MARIA CRISTINA     : 02 : UISP CN IMOLA            :    4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NDREOLI BEATRICE          : 02 : SISPORT FIAT             :    4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OSSI NOEMI                : 02 : NUOTO LIVORNO            :    4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ARONCELLI CHIARA          : 02 : RINASCITA TEAM ROMAGNA   :    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EI ELENA                  : 02 : RARI NANTES FLORENTIA    :    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ADIO ANNA               : 02 : UISP DEKA NUOTO LUGO     :    4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LASSI ALESSANDRA         : 02 : UISP DEKA NUOTO LUGO     :    4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EDESCHI VIOLA             : 02 : TROPOS SWIMMING FIRENZE  :    4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ZACCARIA LETIZIA           : 02 : OLIMPIA VIGNOLA          :    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ENTURI CHIARA             : 02 : AZZURRA NUOTO BUCCINASCO :    4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CKETT COSTANZA           : 02 : UISP CN IMOLA            :    4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NETTI MATILDE            : 02 : UISP DEKA NUOTO LUGO     :    4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TTOLA ELISABETTA         : 02 : CN NICHELINO          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ERRUSIO GINEVRA           : 02 : AZZURRA NUOTO BUCCINASCO :    4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MADUCCI OLIVIA            : 02 : SWIMFIT CERVIA           :    4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E GIORGIS ELEONORA        : 02 : CENTRO NUOTO BOLLATE     :    4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EDEL GIULIA               : 02 : NUOTO LIVORNO            :    4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OSCO SARA                 : 02 : MUGELLO NUOTO            :    4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LDINI MARIKA             : 02 : REGGIANA NUOTO           :    4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OMACCORSI ALESSIA         : 02 : VIADANA NUOTO            :    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VENTURA LUDOVICA           : 02 : POL. MASI                :    4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IU REBECCA               : 02 : CN SEBASTOPOLI           :    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ERTOCCHI ALICE            : 02 : ACQUA TIME               :    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ASTORELLA MARTINA         : 02 : NUOTO PIOMBINO           :    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EGATO PAOLA               : 02 : AZZURRA NUOTO BUCCINASCO :    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ERRARO ILARIA             : 02 : MUGELLO NUOTO            :    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NANNURELLI SOFIA           : 02 : TEAM UISP NUOTO TERNI    :    4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ERRARI CHIARA             : 02 : NUOTO CLUB 91 PARMA      :    4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LOMBO IRENE              : 02 : FORUM                    :    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ZAMBRINI GIULIA            : 02 : NUOTO CLUB 2000 FAENZA   :    4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OZZATI ANNA               : 02 : BONDENO NUOTO            :    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CIAPI DILETTA GIORGIA     : 02 : NUOTO LIVORNO            :    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UGLIOLI SARA              : 02 : MARCONI 93               :    4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SOLARI ELISA             : 02 : ONDABLU                  :    4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OMIS GIORGIA               : 02 : POL. TREZZANO      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ACCIN BEATRICE            : 02 : DINAMICA TORINO          :    4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VERDOLINI MATILDE          : 02 : OLIMPIA VIGNOLA          :    4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ERAZZINI SOFIA            : 02 : GENS AQUATICA            :    4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AGGI AURORA               : 02 : SPORT 2000 PIANORO       :    4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ARIONI SILVIA             : 02 : POL. MASI                :    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ELILLI CARLOTTA           : 02 : DINAMICA TORINO          :    4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RESTINARI ALICE           : 02 : GEAS                     :    4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ADRIALI NICOLE            : 02 : ACQUA TIME               :    4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ILAN LUDOVICA             : 02 : NUOTO PUTINATI           :    4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PORCELLINI CHIARA          : 02 : NUOTO CENTER FORLI'   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LIBERATI VALENTINA         : 02 : TEAM UISP NUOTO TERNI    :    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LONGO ALICE                : 02 : CN SEBASTOPOLI           :    4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OLONNA SOFIA              : 02 : NUOTO CLUB 91 PARMA      :    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SABATTINI ELEONORA         : 02 : CASTELLO NUOTO           :    4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GANDINI BEATRICE           : 02 : NUOTO CLUB 91 PARMA      :    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ANI GIULIA                : 02 : CASTELLO NUOTO           :    4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HENDI MARTINA             : 02 : MOLINELLANUOTO           :    4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ARAZZI MARTINA            : 02 : PODIUM NUOTO             :    4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ICCIO ILARIA              : 02 : JULIO S.C.S.D.           :    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ZANNONI REBECCA            : 02 : CENTRO NUOTO PERSICETO   :    4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OCCAZZI GIORGIA           : 02 : SISPORT FIAT             :    4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PORCIATTI EMMA             : 02 : NUOTO LIVORNO            :    4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OLA GINEVRA               : 02 : OLIMPIA VIGNOLA          :    4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TRANCHINA ELISA            : 02 : POL. MASI                :    4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URRADO GAIA               : 02 : CENTRO NUOTO BOLLATE     :    5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DONDARINI ALICE            : 02 : NUOTO SPRINT BORGO       :    5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ERLO CHIARA               : 02 : FILGUD                   :    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GRINI CHIARA             : 02 : DINAMICA TORINO          :    5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APPELLETTI SOFIA          : 02 : NUOTO PUTINATI           :    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ORTI GIADA                : 02 : RARI NANTES FLORENTIA    :    5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ELISETTI SOFIA             : 02 : RARI NANTES FLORENTIA    :    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ELEGIBILI AURORA           : 02 : OLIMPIA VIGNOLA          :    5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PALUMBO GLORIA             : 02 : CN NICHELINO             :    5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VACCARI ELISA              : 02 : MOLINELLANUOTO           :    5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TINCHELLI VIVIANA         : 02 : CS CORSICO               :    5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REGGIANI FEDERICA          : 02 : PODIUM NUOTO             :    5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ORSI VIOLA                 : 02 : MELEGNANO NUOTO          :    5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ONSOLINI IRENE            : 02 : REGGIANA NUOTO           :    5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PACINI COSTANZA            : 02 : TROPOS SWIMMING FIRENZE  :    5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VERRASCINA ALESSIA         : 02 : NUOTO CLUB SASSUOLO      :    5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LIPPI MATILDA              : 02 : NUOTO PIOMBINO           :    5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ORTESI ANNALISA           : 02 : RINASCITA TEAM ROMAGNA   :    5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FANTI ELEONORA             : 02 : MOLINELLANUOTO           :    5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D'ADDAZIO MARTINA          : 02 : DINAMICA TORINO          :    5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CARPITA GIULIA             : 02 : MELEGNANO NUOTO          :    5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VALIERI ELISA              : 02 : NC VALLE D'AOSTA         :    5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CONTARDI ROBERTA           : 02 : POL. TREZZANO            :    5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FUSCO CHIARA               : 02 : UISP PINEROLO NUOTO      :    5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FATUCCHI FEDERICA LIBERA   : 02 : UISP NUOTO FIGLINE VALDAR:    5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DE TORA ERIKA              : 02 : TROPOS SWIMMING FIRENZE  :    5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FONTANA LINDA              : 02 : POL.COMUNALE RICCIONE    :  1'0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BOZZO SOFIA                : 02 : FORUM                    :  1'0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 THOMAS             : 02 : GENS AQUATICA            :    37"0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ZZOLI SIMONE             : 02 : OLIMPIA VIGNOLA          :    38"8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ATRASI JACOPO           : 02 : UISP RIVER BORGARO       :    39"5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LTRIN FRANCESCO          : 02 : NUOTO PIOMBINO           :    39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CANCI EDGAR              : 02 : SPORTEGO BORGO NUOTO     :    40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DI FILIPPO              : 02 : NUOTO LIVORNO            :    40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OLO ANDREA             : 02 : GEAS                     :    40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SANI ALESSANDRO          : 02 : SISPORT FIAT             :    41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SCHINI FILIPPO           : 02 : POL.COMUNALE RICCIONE    :    41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USO RICCARDO FILIPPO    : 02 : POL. SAN GIULIANO        :    41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ANZANI TOMMASO           : 02 : CENTRO NUOTO PERSICETO   :    4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EGONI TOMMASO            : 02 : UISP DEKA NUOTO LUGO     :    4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RACCI ALESSANDRO        : 02 : SISPORT FIAT             :    4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RDINI GABRIEL            : 02 : AROUND SPORT             :    4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SI MATTIA                : 02 : OLIMPIA VIGNOLA          :    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CARELLA MATTIA          : 02 : SWIMFIT CERVIA           :    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IUZZO FEDERICO            : 02 : SISPORT FIAT             :    4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URUTTO MARCO             : 02 : CN SEBASTOPOLI           :    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CINI GABRIELE           : 02 : DINAMICA TORINO          :    4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RENZON MICHAEL           : 02 : DINAMICA TORINO          :    4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AZZARONI CRISTIAN         : 02 : NUOTO SPRINT BORGO       :    4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LLETTO ALESSANDRO        : 02 : CN NICHELINO             :    4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RAGHIN DAVIDE             : 02 : GEAS                     :    4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TAGNI ALESSANDRO          : 02 : RARI NANTES FLORENTIA    :    4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NABONI GIULIO            : 02 : AMATORI NUOTO FOLLONICA  :    4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ERLINI SEBASTIANO         : 02 : AZZURRA NUOTO BUCCINASCO :    4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ZZI ALESSANDRO           : 02 : CENTRO NUOTO PERSICETO   :    4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ITERI MATTEO             : 02 : SISPORT FIAT             :    4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ONTARELLO LUCA            : 02 : UISP PINEROLO NUOTO      :    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RANDI EDOARDO             : 02 : NUOTO PIOMBINO           :    4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GNACCINI KEVIN           : 02 : RARI NANTES FLORENTIA    :    4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ANIER ANDREA              : 02 : JULIO S.C.S.D.           :    4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RODO ALESSANDRO          : 02 : DINAMICA TORINO          :    4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LARICI THOMAS             : 02 : ONDABLU                  :    4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ICHELINI MATTEO           : 02 : UNINUOTO                 :    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IAGETTI ANDREA            : 02 : AROUND SPORT             :    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RAGGION GABRIELE          : 02 : JULIO S.C.S.D.           :    4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ALENTE GIANLUCA           : 02 : UISP CN IMOLA            :    4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TINA ALESSANDRO         : 02 : DINAMICA TORINO        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ERPA KEVIN                : 02 : DINAMICA TORINO       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CCININI LORENZO          : 02 : CENTRO NUOTO PERSICETO   :    4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IGNORINO RUBEN            : 02 : DINAMICA TORINO          :    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ONTILLO GABRIELE          : 02 : VILLA DELLE GIADE        :    4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PRARIO GIANLUCA          : 02 : CN NICHELINO             :    4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ESPOSITO GENNARO           : 02 : CN SEBASTOPOLI           :    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VASSENA NICOLA             : 02 : ERRENUOTOFIDENZA         :    4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ELLAGAMBA ANDREA          : 02 : NUOTO CENTER FORLI'      :    4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ZZA SIMONE               : 02 : NUOTO CLUB 2000 FAENZA   :    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SALI KEVIN               : 02 : SISPORT FIAT             :    4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ANGALLI LEONARDO          : 02 : MELEGNANO NUOTO          :    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OGNINI ALESSANDRO         : 02 : POL. MASI                :    4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ANTO GIORGIO              : 02 : NUOTO PIOMBINO           :    4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NEGRI ALESSANDRO           : 02 : REGGIANA NUOTO           :    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IVAN EDUARD DIMITRIE       : 02 : REGGIANA NUOTO           :    4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INOTTI LUCA               : 02 : VILLA BECCHI NUOTO       :    4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E MAGISTRIS MATTIA        : 02 : CN SEBASTOPOLI           :    4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AGUZZI EDOARDO             : 02 : NUOTO PUTINATI           :    4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HIOCCHETTI CHRISTIAN      : 02 : POL. SAN GIULIANO        :    4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VALTANCOLI WILLIAM         : 02 : UISP CN IMOLA            :    4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ONTARDI RICCARDO          : 02 : NUOTO CLUB 91 PARMA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IOVANARDI GIANMARCO       : 02 : BONDENO NUOTO            :    4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IGLIETTI LUCA             : 02 : GEAS                     :    4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POLADORE TOMMASO          : 02 : UISP RIVER BORGARO       :    4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CHIAVELLA ALESSANDRO      : 02 : CENTRO NUOTO BOLLATE     :    4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ADU MATTEO                : 02 : POL. SAN GIULIANO        :    4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NFRINO MARCO             : 02 : CN SEBASTOPOLI           :    4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RANDI MATTEO              : 02 : NUOTO CENTER FORLI'      :    4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FANTUZZI ALESSANDRO        : 02 : CENTRO NUOTO PERSICETO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ROSSI TOMMASO              : 02 : NUOTO LIVORNO            :    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VILLANI GIUSEPPE           : 02 : VILLA DELLE GIADE        :    4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IRAS ALESSIO              : 02 : SWIMFIT CERVIA           :    4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FANTOZZI SIMONE            : 02 : CN SEBASTOPOLI           :    4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ANTENUTO ANDREA           : 02 : NUOTO CLUB 91 PARMA      :    4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VICENTINI EDOARDO          : 02 : DINAMICA TORINO          :    4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AIMONDI ELIA              : 02 : UISP CN IMOLA            :    4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IONIGI FEDERICO           : 02 : POL.COMUNALE RICCIONE    :    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ONTANINI FABIO            : 02 : NUOTO CLUB 91 PARMA      :    4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VIAPPIANI FILIPPO          : 02 : POL. MARANELLO           :    4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IANCHINI FRANCESCO        : 02 : BONDENO NUOTO            :    4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TACCHINI ELIA             : 02 : GENS AQUATICA            :    4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STORTI PAOLO               : 02 : MULTISPORTCENTER PARMA   :    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ARBAFIERA NICOLO'         : 02 : POL. TICINO SPORT        :    4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URZI FRANCESCO            : 02 : SPORT 2000 PIANORO       :    4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ERRAI JANOS               : 02 : NUOTO LIVORNO            :    4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ZANNI FEDERICO             : 02 : REGGIANA NUOTO           :    4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ORSA MATTEO               : 02 : AZZURRA NUOTO BUCCINASCO :    4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ARRUOZZO ANDREA           : 02 : CN SEBASTOPOLI           :    4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STROTI ALESSANDRO        : 02 : SWIMFIT CERVIA           :    4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ETRAROTA LUCA             : 02 : CN NICHELINO             :    4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PIACENTINI TOMMASO         : 02 : POL. MASI                :    4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ALOMBI DANIELE            : 02 : AQUARIA PONTINIA         :    5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STEFANINI ALESSIO          : 02 : NUOTO LIVORNO            :    5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RAFFI RANIERO              : 02 : RINASCITA TEAM ROMAGNA   :    5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ICOZZA ALESSIO            : 02 : RARI NANTES PRIVERNO     :    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UCCI EMANUELE             : 02 : NUOTO CLUB 2000 FAENZA   :    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GASPERONI TOMMASO          : 02 : POL.COMUNALE RICCIONE    :    5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NOCITI ALESSANDRO          : 02 : CN SEBASTOPOLI           :    5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RICARELLO PAOLO           : 02 : VILLA BECCHI NUOTO       :    5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ESARANO ENRICO            : 02 : POL. MASI                :    5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MIRRA GUIDO                : 02 : NUOTO CLUB 91 PARMA      :    5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MONTAGNA GIANLUCA          : 02 : DINAMICA TORINO          :    5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LUCIA MATTIA               : 02 : CN SEBASTOPOLI           :    5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SCOLARI FEDERICO           : 02 : REGGIANA NUOTO           :    5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IEMMI ALEX                 : 02 : UNINUOTO                 :    5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SARTINI IACOPO             : 02 : MUGELLO NUOTO            :    5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TEALDI FABIO               : 02 : UISP VIVISPORT FOSSANO   :    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TOSI LEONARDO              : 02 : ACQUARAMA PISTOIA        :    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PINTO DARIO                : 02 : NUOTO CLUB 91 PARMA      :    5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ARCHESI MATTEO            : 02 : GARDANELLA SPORT VILLAGE :    5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ZILIOTTO GABRIELE          : 02 : FORUM                    :    5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MONTANARI GIOVANNI         : 02 : NUOTO CLUB 91 PARMA      :    5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BEDINI NICOLO'             : 02 : TEAM UISP NUOTO TERNI    :    5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PORTALUPPI ALESSIO         : 02 : MELEGNANO NUOTO          :    5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CERRONE FEDERICO           : 02 : FILGUD                   :    5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VILLANI THOMAS             : 02 : VILLA DELLE GIADE        :  1'0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COLOMBO MATTEO             : 02 : GARDANELLA SPORT VILLAGE :  1'0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PICCALUNGO ROBERTO         : 02 : CENTRO NUOTO BOLLATE     :  1'0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TINCANI FRANCESCO          : 02 : NUOTO CLUB SASSUOLO      :  1'1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GHELLI GABRIELE          : 01 : SPORT 2000 PIANORO       :    35"9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TOLOTTO ALESSANDRO      : 01 : DELFINO 93               :    36"0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NGHI GIOELE              : 01 : POL. SAN GIULIANO        :    37"1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TETE STEFANO             : 01 : GEAS                     :    37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INI KERIM ALESSANDRO    : 01 : POL. SAN GIULIANO        :    37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SOLO FABIO               : 01 : SISPORT FIAT             :    38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SARO LORENZO             : 01 : UISP RIVER BORGARO       :    38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NELLI ETTORE            : 01 : NUOTO LIVORNO            :    39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UCCIOLINI TOMMASO         : 01 : NUOTO LIVORNO            :    39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GNANI PAOLO              : 01 : UISP CN IMOLA            :    39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LLANZANI FEDERICO       : 01 : REGGIANA NUOTO           :    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BERTA PAGET ALESSIO       : 01 : UISP RIVER BORGARO       :    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LO FRANCESCO            : 01 : NUOTO LIVORNO            :    3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 CAMPO GIANLUCA          : 01 : SISPORT FIAT             :    3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USA FRANCESCO            : 01 : MOLINELLANUOTO           :    4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LLI ALESSO               : 01 : NUOTO PIOMBINO           :    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ARI BENEDETTO          : 01 : ONDABLU                  :    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ERRA LORENZO              : 01 : GEAS                     :    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 MICHELI ALEX            : 01 : POL. SAN GIULIANO        :    4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APIONE FEDERICO           : 01 : FILGUD                   :    4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I GIROLAMO VITTORIO       : 01 : RARI NANTES PRIVERNO     :    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IMA GIANLUCA              : 01 : EQUIPE ITALIA            :    4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RRE ALESSIO              : 01 : DINAMICA TORINO          :    4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BBIO ANDREA               : 01 : NUOTO SPRINT BORGO       :    4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RINI LORENZO             : 01 : ACQUA TIME               :    4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TELLINI SIMONE          : 01 : CN NICHELINO             :    4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LAMI FILIPPO             : 01 : UNINUOTO                 :    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 ROSA FELICE             : 01 : RINASCITA TEAM ROMAGNA   :    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 VECCHI ERIK             : 01 : UISP RIVER BORGARO       :    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RONAS FABRIZIO           : 01 : NUOTO LIVORNO            :    4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ORICARO CLAUDIO           : 01 : UISP NUOTO FIGLINE VALDAR:    4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IURLI PIETRO              : 01 : POL. MASI                :    4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ZAPPI MATTEO               : 01 : UISP CN IMOLA            :    4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ERRICHIELLO NICOLO'        : 01 : UISP RIVER BORGARO       :    4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ALCONE ANTONIO            : 01 : ARCOVEGGIO DLF           :    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GLI ESPOSTI JACOPO       : 01 : OLIMPIA VIGNOLA          :    4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TISI DAVIDE              : 01 : BONDENO NUOTO            :    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NALDI PAOLO              : 01 : OLIMPIA VIGNOLA          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BBATE CARLO               : 01 : UISP NUOTO FIGLINE VALDAR:    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IGNALI ANDREA             : 01 : UISP DEKA NUOTO LUGO     :    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ALMORI LUCA               : 01 : UISP DEKA NUOTO LUGO     :    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E GRANDI ANDREA           : 01 : EQUIPE ITALIA            :    4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USVARGHI FEDERICO         : 01 : REGGIANA NUOTO           :    4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TOLDI NICOLO'           : 01 : JULIO S.C.S.D.           :    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CCAFERRI KEVIN           : 01 : CENTRO NUOTO PERSICETO   :    4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ERRICO FRANCESCO GIUSEPPE  : 01 : REGGIANA NUOTO           :    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ASTORI EDOARDO             : 01 : MELEGNANO NUOTO          :    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QUADRI MARCO               : 01 : POL. MASI             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ONZANI GABRIELE           : 01 : POL. MASI                :    4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INELLI DARIO              : 01 : UISP NUOTO FIGLINE VALDAR:    4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ENDRIGHI GIACOMO           : 01 : REGGIANA NUOTO           :    4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ERLA EDOARDO              : 01 : POL.COMUNALE RICCIONE 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A FAIETTA FRANCO          : 01 : CN SEBASTOPOLI           :    4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ONZI SIMONE               : 01 : UISP CN IMOLA            :    4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AIOLI ANDREA              : 01 : NUOTO CLUB 2000 FAENZA   :    4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NALI FRANCESCO           : 01 : PODIUM NUOTO             :    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I GANGI STEFANO           : 01 : SISPORT FIAT             :    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CCOLO ANDREA             : 01 : OASI LAURA VICUNA        :    4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ROSSI SIMONE               : 01 : PODIUM NUOTO          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OLLO LEONARDO             : 01 : NUOTO LIVORNO            :    4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TESTA ANDREA               : 01 : POL. TICINO SPORT        :    4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ONZI GIANMARCO            : 01 : UISP CN IMOLA            :    4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INALDINI TOMMASO          : 01 : AMATORI NUOTO FOLLONICA  :    4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AFFAGLI ALESSANDRO        : 01 : FORUM                    :    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VAIOLI GABRIELE            : 01 : UISP VIVISPORT FOSSANO  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SESSA FEDERICO             : 01 : AQUARIA PONTINIA         :    4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UCOS GIOVANNI             : 01 : DINAMICA TORINO          :    4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ONTE RICCARDO             : 01 : CENTRO NUOTO BOLLATE     :    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ABBIATI DAVIDE             : 01 : MELEGNANO NUOTO          :    4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AROZZI DAVIDE             : 01 : CASTELLO NUOTO           :    4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GIOVANNELLI PIETRO         : 01 : ERRENUOTOFIDENZA   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E TOFFOL NICOLAS          : 01 : CN NICHELINO             :    4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RILLI MATTEO              : 01 : MUGELLO NUOTO            :    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RIZZOLARA SAMUELE         : 01 : ERRENUOTOFIDENZA         :    4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IPRIANI JACOPO            : 01 : MULTISPORTCENTER PARMA   :    4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SSI MATTIA               : 01 : PODIUM NUOTO             :    4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ERANO LUCA                : 01 : FILGUD                   :    4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HARTL FEDERICO             : 01 : JULIO S.C.S.D.           :    4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TOSTO DARIO                : 01 : POL. MASI                :    4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ORSONI ENRICO             : 01 : UISP NUOTO FIGLINE VALDAR:    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UDIA SIMONE               : 01 : POL. MASI                :    4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OZZOLINO FLAVIO           : 01 : UNINUOTO                 :    4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FALCONE FRANCESCO          : 01 : POL.COMUNALE RICCIONE    :    5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TONATTO CARLOALBERTO       : 01 : DINAMICA TORINO          :    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ASPERINI FRANCESCO        : 01 : TEAM UISP NUOTO TERNI    :    5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OPIPARI MICHELE            : 01 : CS CORSICO               :    5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DALLARI MATTIA             : 01 : UNINUOTO                 :    5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IANCONCINI IVAN           : 01 : UISP CN IMOLA            :    5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FERRARI GIORGIO            : 01 : FORUM                    :    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RETA ALESSANDRO           : 01 : MULTISPORTCENTER PARMA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A           :    :                          :  2'35"0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E PETRA CAROL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FFARRI CAMIL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HI L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TRO NUOTO PERSICETO A   :    :                          :  2'39"46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SANI ELE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ZZANI RA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ASANI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TTARD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SEBASTOPOLI             :    :                          :  2'41"1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CIA FABIA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O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ROSA REBEC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ONGIORNO FRANCESC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AS                       :    :                          :  2'42"7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JULIO S.C.S.D.             :    :                          :  2'45"0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SPORT FIAT               :    :                          :  2'45"9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GGIANA NUOTO B           :    :                          :  2'4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. MARANELLO             :    :                          :  2'47"6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    :    :                          :  2'47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ISP RIVER BORGARO         :    :                          :  2'49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WIMFIT CERVIA             :    :                          :  2'49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TO PUTINATI             :    :                          :  2'5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ASI LAURA VICUNA          :    :                          :  2'5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NAMICA TORINO            :    :                          :  2'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SCITA TEAM ROMAGNA     :    :                          :  2'5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LFINO 93                 :    :                          :  2'5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UISP CN IMOLA              :    :                          :  2'5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UOTO LIVORNO              :    :                          :  2'5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L.COMUNALE RICCIONE      :    :                          :  2'5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CQUA TIME                 :    :                          :  2'5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ZZURRA NUOTO BUCCINASCO   :    :                          :  2'5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N NICHELINO               :    :                          :  2'5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ENS AQUATICA              :    :                          :  2'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UOTO PIOMBINO             :    :                          :  2'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UISP DEKA NUOTO LUGO       :    :                          :  2'5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NTRO NUOTO PERSICETO B   :    :                          :  2'5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ROPOS SWIMMING FIRENZE    :    :                          :  2'5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UISP VIVISPORT FOSSANO     :    :                          :  3'0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OL. TREZZANO              :    :                          :  3'0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L. MASI                  :    :                          :  3'0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UOTO SPRINT BORGO         :    :                          :  3'0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LIMPIA VIGNOLA            :    :                          :  3'0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STELLO NUOTO             :    :                          :  3'0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PORT 2000 PIANORO         :    :                          :  3'0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NUOTO CLUB 91 PARMA        :    :                          :  3'0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UNINUOTO                   :    :                          :  3'0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EGGIANA NUOTO C           :    :                          :  3'1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ILLA BECCHI NUOTO         :    :                          :  3'1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ODIUM NUOTO               :    :                          :  3'1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INASCITA TEAM ROMAGNA 2   :    :                          :  3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UISP CN IMOLA 3            :    :                          :  3'1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NUOTO CENTER FORLI'        :    :                          :  3'1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ONDABLU                    :    :                          :  3'1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ELEGNANO NUOTO            :    :                          :  3'1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OLIMPIA VIGNOLA            :    :                          :  3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ROPOS SWIMMING FIRENZE 2  :    :                          :  3'2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SAN GIULIANO          :    :                          :  3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S CORSICO                 :    :                          :  3'2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UISP PINEROLO NUOTO        :    :                          :  3'2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UISP CN IMOLA 2            :    :                          :  3'2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ARCOVEGGIO DLF             :    :                          :  3'2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ENTRO NUOTO BOLLATE       :    :                          :  3'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INASCITA TEAM ROMAGNA 3   :    :                          :  3'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CN IMOLA              :    :                          :  2'25"65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PAOL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IORG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FAZIO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GIOVANNI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GGIANA NUOTO A           :    :                          :  2'29"03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LLANZANI FEDERIC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FAB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SAMU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SVARGH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RIVER BORGARO         :    :                          :  2'29"3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SARO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H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BERTA PAGET ALESSI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SSA VITTOR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SPORT FIAT               :    :                          :  2'31"3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LIVORNO              :    :                          :  2'31"6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. MARANELLO             :    :                          :  2'34"8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JULIO S.C.S.D.             :    :                          :  2'35"17  8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GEAS                       :    :                          :  2'36"44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POL. MASI                  :    :                          :  2'36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2000 FAENZA     :    :                          :  2'38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EQUIPE ITALIA              :    :                          :  2'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NAMICA TORINO            :    :                          :  2'3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N NICHELINO               :    :                          :  2'3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RI NANTES FLORENTIA      :    :                          :  2'4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PORT 2000 PIANORO         :    :                          :  2'4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WIMFIT CERVIA             :    :                          :  2'4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NTRO NUOTO PERSICETO A   :    :                          :  2'4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L. SAN GIULIANO          :    :                          :  2'4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UISP CN IMOLA 2            :    :                          :  2'4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UISP DEKA NUOTO LUGO       :    :                          :  2'4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L.COMUNALE RICCIONE      :    :                          :  2'4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N SEBASTOPOLI             :    :                          :  2'4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LIMPIA VIGNOLA            :    :                          :  2'4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NTRO NUOTO BOLLATE       :    :                          :  2'4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UOTO PIOMBINO             :    :                          :  2'4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CQUA TIME                 :    :                          :  2'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ODIUM NUOTO A             :    :                          :  2'4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UISP NUOTO FIGLINE VALDARNO:    :                          :  2'4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EGGIANA NUOTO B           :    :                          :  2'4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ONDABLU                    :    :                          :  2'4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ZZURRA NUOTO BUCCINASCO   :    :                          :  2'4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ARI NANTES PRIVERNO       :    :                          :  2'5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OLIMPIA VIGNOLA            :    :                          :  2'5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UNINUOTO                   :    :                          :  2'5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INASCITA TEAM ROMAGNA     :    :                          :  2'5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VILLA DELLE GIADE          :    :                          :  2'5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UISP PINEROLO NUOTO        :    :                          :  2'5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RCOVEGGIO DLF             :    :                          :  2'5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MATORI NUOTO FOLLONICA    :    :                          :  2'5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ENTRO NUOTO PERSICETO B   :    :                          :  2'5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UISP CN IMOLA 3            :    :                          :  2'5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NUOTO SPRINT BORGO         :    :                          :  2'5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ONDENO NUOTO              :    :                          :  2'5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ERRENUOTOFIDENZA           :    :                          :  2'5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ILGUD                     :    :                          :  2'5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VILLA BECCHI NUOTO         :    :                          :  3'0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ULTISPORTCENTER PARMA     :    :                          :  3'0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AQUARIA PONTINIA           :    :                          :  3'0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SAN GIULIANO 2        :    :                          :  3'1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NUOTO CLUB 91 PARMA        :    :                          :  3'1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DIUM NUOTO B             :    :                          :  3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UISP CN IMOLA 4            :    :                          :  3'1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UISP VIVISPORT FOSSANO     :    :                          :  3'1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TEAM UISP NUOTO TERNI      :    :                          :  3'2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ORUM                      :    :                          :  3'2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ARDANELLA SPORT VILLAGE   :    :                          :  3'2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EGNANO NUOTO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24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A           :    :                          :  2'19"4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HI L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FFARRI CAMIL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LL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SEBASTOPOLI             :    :                          :  2'21"01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ONGIORNO FRANCESC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U REBEC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ROSA REBEC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O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PERSICETO A   :    :                          :  2'22"1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TTARD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SANI ELE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ASANI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ZZANI RA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AS                       :    :                          :  2'22"7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JULIO S.C.S.D.             :    :                          :  2'23"5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. MARANELLO             :    :                          :  2'23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2000 FAENZA     :    :                          :  2'23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SPORT FIAT               :    :                          :  2'27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ISP RIVER BORGARO         :    :                          :  2'27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GGIANA NUOTO B           :    :                          :  2'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ISP DEKA NUOTO LUGO       :    :                          :  2'29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NAMICA TORINO            :    :                          :  2'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ZZURRA NUOTO BUCCINASCO   :    :                          :  2'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ASI LAURA VICUNA          :    :                          :  2'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N NICHELINO               :    :                          :  2'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WIMFIT CERVIA             :    :                          :  2'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NASCITA TEAM ROMAGNA     :    :                          :  2'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UISP VIVISPORT FOSSANO     :    :                          :  2'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LFINO 93                 :    :                          :  2'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NTRO NUOTO PERSICETO B   :    :                          :  2'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UOTO LIVORNO              :    :                          :  2'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ENS AQUATICA              :    :                          :  2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UOTO PUTINATI             :    :                          :  2'3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ROPOS SWIMMING FIRENZE    :    :                          :  2'3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OL.COMUNALE RICCIONE      :    :                          :  2'3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UISP CN IMOLA              :    :                          :  2'4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NDABLU                    :    :                          :  2'4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PORT 2000 PIANORO         :    :                          :  2'4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OLIMPIA VIGNOLA            :    :                          :  2'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CQUA TIME                 :    :                          :  2'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UNINUOTO                   :    :                          :  2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INASCITA TEAM ROMAGNA 2   :    :                          :  2'4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NUOTO CLUB 91 PARMA        :    :                          :  2'4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EGGIANA NUOTO C           :    :                          :  2'4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UISP CN IMOLA 2            :    :                          :  2'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L. MASI                  :    :                          :  2'4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UOTO SPRINT BORGO         :    :                          :  2'4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ODIUM NUOTO               :    :                          :  2'4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OL. TREZZANO              :    :                          :  2'4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NUOTO PIOMBINO             :    :                          :  2'4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ROPOS SWIMMING FIRENZE 2  :    :                          :  2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ENTRO NUOTO BOLLATE       :    :                          :  2'5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OLIMPIA VIGNOLA            :    :                          :  2'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ELEGNANO NUOTO            :    :                          :  3'0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UOTO CENTER FORLI'        :    :                          :  3'0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S CORSICO                 :    :                          :  3'0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ARCOVEGGIO DLF             :    :                          :  3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ARDANELLA SPORT VILLAGE   :    :                          :  3'0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UISP PINEROLO NUOTO        :    :                          :  3'0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RINASCITA TEAM ROMAGNA 3   :    :                          :  3'1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UISP CN IMOLA 3            :    :                          :  3'1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A           :    :                          :  2'08"57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SVARGH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SAMU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FAB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LLANZANI FEDERIC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CN IMOLA              :    :                          :  2'08"7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FAZIO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IORG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PAOL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GIOVANNI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SPORT FIAT               :    :                          :  2'12"2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LETTO FILIPPO RENATO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DERO FEDERI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UCIELO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SOLO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ISP RIVER BORGARO         :    :                          :  2'14"2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AS                       :    :                          :  2'14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JULIO S.C.S.D.             :    :                          :  2'15"3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NAMICA TORINO            :    :                          :  2'15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N NICHELINO               :    :                          :  2'16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    :    :                          :  2'16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LIMPIA VIGNOLA            :    :                          :  2'17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LIVORNO              :    :                          :  2'1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. SAN GIULIANO          :    :                          :  2'1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PORT 2000 PIANORO B       :    :                          :  2'1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EQUIPE ITALIA              :    :                          :  2'1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 MARANELLO             :    :                          :  2'2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NTRO NUOTO PERSICETO A   :    :                          :  2'2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L. MASI                  :    :                          :  2'2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UISP CN IMOLA 2            :    :                          :  2'2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WIMFIT CERVIA             :    :                          :  2'2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ZZURRA NUOTO BUCCINASCO   :    :                          :  2'2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CQUA TIME                 :    :                          :  2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DIUM NUOTO A             :    :                          :  2'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EGGIANA NUOTO B           :    :                          :  2'2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RI NANTES FLORENTIA      :    :                          :  2'2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ERRENUOTOFIDENZA           :    :                          :  2'2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ONDABLU                    :    :                          :  2'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ENTRO NUOTO PERSICETO B   :    :                          :  2'2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ENTRO NUOTO BOLLATE       :    :                          :  2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L.COMUNALE RICCIONE      :    :                          :  2'2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UISP DEKA NUOTO LUGO       :    :                          :  2'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N SEBASTOPOLI             :    :                          :  2'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UNINUOTO                   :    :                          :  2'2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ILLA DELLE GIADE          :    :                          :  2'2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MATORI NUOTO FOLLONICA    :    :                          :  2'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UISP CN IMOLA 3            :    :                          :  2'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ARI NANTES PRIVERNO       :    :                          :  2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RCOVEGGIO DLF             :    :                          :  2'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NASCITA TEAM ROMAGNA     :    :                          :  2'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ILGUD                     :    :                          :  2'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UISP PINEROLO NUOTO        :    :                          :  2'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OLIMPIA VIGNOLA            :    :                          :  2'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NUOTO SPRINT BORGO         :    :                          :  2'3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UISP VIVISPORT FOSSANO     :    :                          :  2'3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UISP DEKA NUOTO LUGO       :    :                          :  2'36"4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FG : PODIUM NUOTO B             :    :                          :  2'3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NUOVO NC ALESSANDRIA       :    :                          :  2'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STELLO NUOTO             :    :                          :  2'3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ULTISPORTCENTER PARMA     :    :                          :  2'4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ONDENO NUOTO              :    :                          :  2'4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AQUARIA PONTINIA           :    :                          :  2'4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PORT 2000 PIANORO         :    :                          :  2'4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NUOTO CLUB 91 PARMA        :    :                          :  2'4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OL. SAN GIULIANO 2        :    :                          :  2'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UISP CN IMOLA 4            :    :                          :  2'4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ELEGNANO NUOTO            :    :                          :  2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NUOTO PIOMBINO             :    :                          :  2'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NUOTO CLUB 91 PARMA 2      :    :                          :  2'5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FORUM                      :    :                          :  2'5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EAM UISP NUOTO TERNI      :    :                          :  2'5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NUOTO CLUB SASSUOLO      :    33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DREIS SONIA              : 03 : ARCOVEGGIO DLF           :    34"9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ONI CATERINA              : 03 : NUOTO CLUB 91 PARMA      :    35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UELLI SARA              : 03 : NUOTO LIVORNO            :    36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LONI SOFIA              : 03 : TROPOS SWIMMING FIRENZE  :    36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IANO CECILIA          : 03 : SWIMFIT CERVIA           :    36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NISI LUDOVICA            : 03 : GEAS                     :    36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TANEO MARTINA           : 03 : ASD GAMES SPORT          :    37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DESCHI GUJA              : 03 : TROPOS SWIMMING FIRENZE  :    37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VENTO BIANCA            : 03 : AZZURRA NUOTO BUCCINASCO :    37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ISONI VANESSA            : 03 : POL.COMUNALE RICCIONE    :    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CARLI DANIELA           : 03 : UISP DEKA NUOTO LUGO     :    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SI SOFIA                 : 03 : NUOTO CLUB 2000 FAENZA   :    3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AGGI MATILDE            : 03 : UISP CN IMOLA            :    3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MESANI GRETA             : 03 : CENTRO NUOTO PERSICETO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URIERI GIULIA            : 03 : CN SEBASTOPOLI           :    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QUARATTI CHIARA           : 03 : GEAS                     :    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NATA CAROLA              : 03 : UISP RIVER BORGARO       :    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UNETTI LINDA             : 03 : NUOTO SPRINT BORGO    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SOTTI SARA               : 03 : NUOTO CLUB 2000 FAENZA   :    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RTI ROSATO GRETA         : 03 : TROPOS SWIMMING FIRENZE  :    3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SSANI NOEMI               : 03 : NUOTO CLUB 2000 FAENZA   :    3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RILLINI ANNA              : 03 : CENTRO NUOTO PERSICETO   :    3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ULMINELLI ALESSIA         : 03 : RINASCITA TEAM ROMAGNA   :    3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ALFRE'DI BONZO MATILDE    : 03 : DINAMICA TORINO          :    3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USUMANO ELENA             : 03 : UISP RIVER BORGARO       :    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ASEA ALESSIA            : 03 : DINAMICA TORINO          :    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LOMBO GIULIA             : 03 : POL. TICINO SPORT        :    3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STOLESI CECILIA          : 03 : NUOTO PIOMBINO           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EVERI FRANCESCA           : 03 : REGGIANA NUOTO           :    3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ACELLI ALESSIA            : 03 : UISP RIVER BORGARO       :    3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LVADORI GAIA             : 03 : DINAMICA TORINO          :    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NDRIANO' LUDOVICA         : 03 : SISPORT FIAT             :    4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OCCI AMANDA               : 03 : POL. MASI                :    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ALISI GIADA               : 03 : OLIMPIA VIGNOLA          :    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MISA SOFIA               : 03 : AROUND SPORT             :    4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CANDURRA SERENA           : 03 : CN NICHELINO             :    4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CARANTINO ELENA           : 03 : NUOTO PUTINATI           :    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OVEDA ELENA               : 03 : GEAS                     :    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ERRARO REBECCA            : 03 : VILLA BECCHI NUOTO       :    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ENIERI MARTINA            : 03 : NUOTO CLUB 2000 FAENZA   :    4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RISTOFORI EMMA            : 03 : DELFINO 93               :    4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ZANOTTI AURORA             : 03 : GENS AQUATICA            :    4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ICURINI SILVIA            : 03 : ARGENTA NUOTO            :    4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IPOLLA ARCADIA            : 03 : RINASCITA NUOTO RIMINI   :    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ONIOLO ALICE              : 03 : POL. MARANELLO           :    4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ILINGARDI ALESSIA         : 03 : ONDABLU                  :    4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NANETTI BEATRICE           : 03 : SPORT 2000 PIANORO       :    4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OLOMBO GIULIA             : 03 : OLIMPIA VIGNOLA          :    4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LOSSI GRETHA             : 03 : AMATORI NUOTO FOLLONICA  :    4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LUCELLI ALESSIA          : 03 : CASTELLO NUOTO           :    4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ELLA NOCE GAIA            : 03 : GEAS                     :    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ZANATTA SARA               : 03 : CUS BRESCIA              :    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VIGNANELLO SARA            : 03 : DINAMICA TORINO          :    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ERCHIA MICHELA            : 03 : RINASCITA TEAM ROMAGNA   :    4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ALLERANI VALERIA          : 03 : ACQUA TIME               :    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ENTONI ASIA               : 03 : CN NICHELINO             :    4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I CAPUA NICOLE            : 03 : DINAMICA TORINO          :    4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ERLI ISABELLA             : 03 : CENTRO NUOTO PERSICETO   :    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ZUCCHERI ELISA             : 03 : SPORT 2000 PIANORO       :    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RAVI GOZI LINDA           : 03 : GENS AQUATICA            :    4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GALEOTTI ALICE             : 03 : UISP CN IMOLA            :    4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RUSCHI CORINNE            : 03 : NUOTO CLUB 2000 FAENZA   :    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NESI AGNESE                : 03 : NUOTO PIOMBINO           :    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EBUFFATI ELISA            : 03 : UISP VIVISPORT FOSSANO   :    4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ANZO REBECCA              : 03 : PODIUM NUOTO             :    4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DELL'ORTO AURORA           : 03 : CS CORSICO            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ALDOIN MARIA PIA          : 03 : SISPORT FIAT             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ERSELLI ELISA             : 03 : UNINUOTO                 :    4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NEGRINI ALICE              : 03 : UISP CN IMOLA            :    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DRAGO VIRGINIA             : 03 : OASI LAURA VICUNA        :    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IANCONI GIULIA            : 03 : ARGENTA NUOTO            :    4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ROSSA NOEMI                : 03 : DINAMICA TORINO          :    4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OZZI LUCIA                : 03 : REGGIANA NUOTO           :    4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OLOMBO GIORGIA            : 03 : CN SEBASTOPOLI           :    4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RAMPONI GAIA               : 03 : REGGIANA NUOTO           :    4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ANZI GIULIA               : 03 : POL.COMUNALE RICCIONE    :    4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SANGALLI JULIA             : 03 : MELEGNANO NUOTO          :    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ESTIENNE ANITA             : 03 : CN SEBASTOPOLI           :    4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ELLA GRETA                : 03 : EQUIPE ITALIA            :    4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RECROSIO GAIA              : 03 : JULIO S.C.S.D.           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ELLUZZI BEATRICE          : 03 : POL. SAN GIULIANO        :    4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ARMENIA HSIANG-YI          : 03 : OASI LAURA VICUNA        :    4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DE GENNARO CHIARA          : 03 : CENTRO NUOTO BOLLATE     :    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AVALOTTO GIULIA           : 03 : SISPORT FIAT             :    4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FANTON VITTORIA            : 03 : OASI LAURA VICUNA        :    4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OULES ILARIA              : 03 : CN NICHELINO             :    4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IMATTI SARA               : 03 : NUOTO CENTER FORLI'      :    4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OLIVERO PISTOL. MARGHERITA : 03 : DINAMICA TORINO          :    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RUSSO SOFIA                : 03 : REGGIANA NUOTO           :    4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RIASSETTO ELISA            : 03 : UISP RIVER BORGARO       :    4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GAZZILLO SOFIA             : 03 : CENTRO NUOTO PERSICETO   :    4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ARTOLINI AURORA           : 03 : RINASCITA TEAM ROMAGNA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NOLFI ANGELA               : 03 : RINASCITA TEAM ROMAGNA   :    4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GUERZI VITTORIA            : 03 : DELFINO 93               :    4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LAZZARETTI GIORGIA         : 03 : ONDABLU                  :    4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TOSSANI ELENA              : 03 : UISP CN IMOLA            :    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LACATUSU ROBERTA           : 03 : OASI LAURA VICUNA        :    4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SCOLARI FLAVIA             : 03 : REGGIANA NUOTO           :    4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GASPERONI ALICE            : 03 : SISPORT FIAT             :    4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GIOVANNINI LUCIA           : 03 : POL. MARANELLO           :    4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NATALI MARTINA             : 03 : AROUND SPORT             :    4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FABBRI ELEONORA            : 03 : NUOTO LIVORNO            :    4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OTTURA EMMA               : 03 : NUOTO PUTINATI           :    4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FERRI ELENA                : 03 : ONDABLU                  :    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DAZZANI IRENE              : 03 : CASTELLO NUOTO           :    4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ROVATTI MATILDE            : 03 : CENTRO NUOTO PERSICETO   :    4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ROSSETTI ELEONORA          : 03 : POL. SAN GIULIANO        :    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CARBONI GIULIA             : 03 : GEAS                     :    4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BONATTI VALENTINA          : 03 : UNINUOTO                 :    4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TRICHES VALENTINA          : 03 : UISP PINEROLO NUOTO      :    4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LAURIERI ALESSIA           : 03 : CN SEBASTOPOLI           :    4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SANGIORGI ANNA             : 03 : UISP DEKA NUOTO LUGO     :    4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DEL MORO MONICA            : 03 : GEAS                     :    4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GIANINA LUCREZIA           : 03 : VILLA BECCHI NUOTO       :    4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FERRARI VALENTINA          : 03 : VIADANA NUOTO            :    4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BOTTI ARIANNA              : 03 : NUOTO PIOMBINO     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FACCHINETTI LINDA          : 03 : GARDANELLA SPORT VILLAGE :    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RUGGIERO ILARIA            : 03 : UISP VIVISPORT FOSSANO   :    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VISENTINI LUCREZIA         : 03 : DELFINO 93               :    4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ZACCHINI AURORA            : 03 : ARCOVEGGIO DLF           :    4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GIUDICI ELEONORA           : 03 : CENTRO NUOTO BOLLATE     :    4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GREGORI GIORGIA            : 03 : DELFINO 93               :    4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ONTI GIULIA               : 03 : UISP CN IMOLA            :    4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DELLE PIANE BIANCA         : 03 : CN SEBASTOPOLI           :    4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RAVAGLIA GIORGIA           : 03 : UISP DEKA NUOTO LUGO     :    4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MICELLO MARTINA            : 03 : ASD GAMES SPORT          :    4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MARI VALENTINA             : 03 : PODIUM NUOTO             :    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DEL GOBBO SOFIA            : 03 : ARCOVEGGIO DLF           :    5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TEMPESTA MARTINA           : 03 : CENTRO NUOTO BOLLATE     :    5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CAPUCCI CHIARA             : 03 : ARGENTA NUOTO            :    5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GORINI SARA                : 03 : NUOTO PIOMBINO           :    5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TAVELLA ELENA              : 03 : SISPORT FIAT             :    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DABLASIO LUDOVICA          : 03 : SPORT 2000 PIANORO       :    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GHIRONI RACHELE            : 03 : DINAMICA TORINO          :    5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LISTA GIORGIA              : 03 : EQUIPE ITALIA            :    5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DALL'ARNO VALENTINA        : 03 : NUOTO CLUB 2000 FAENZA   :    5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SECCHI GIULIA              : 03 : NUOTO LIVORNO            :    5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CHATBOURI YOSR             : 03 : CASTELLO NUOTO           :    5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BETTI ERICA                : 03 : UISP CN IMOLA            :    5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TOMASONI MARTA             : 03 : POL. TICINO SPORT        :    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CACCIARI ELISA             : 03 : ONDABLU                  :    5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LACARPIA REBECCA           : 03 : POL. TREZZANO            :  1'0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MASTRULLO ANGELICA         : 03 : JULIO S.C.S.D.           :  1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CCHETTO ALICE            : 02 : CN SEBASTOPOLI           :    32"4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AMAGNA NOEMI           : 02 : UISP VIVISPORT FOSSANO   :    32"4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 NICOLE               : 02 : NUOTO CLUB 2000 FAENZA   :    32"8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GHI LIA                 : 02 : REGGIANA NUOTO           :    33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UCCHINI SARA              : 02 : GEAS                     :    33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ICUCCI VIRGINIA         : 02 : JULIO S.C.S.D.           :    33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VAZZONI GAIA             : 02 : DELFINO 93               :    34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ASANI GIADA             : 02 : CENTRO NUOTO PERSICETO   :    34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FFARRI CAMILLA           : 02 : REGGIANA NUOTO           :    34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SELE ILARIA              : 02 : NUOTO PUTINATI           :    34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LLI GIULIA               : 02 : REGGIANA NUOTO           :    3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NARDI MICHELA            : 02 : POL. MARANELLO           :    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LENICH ALESSIA           : 02 : DINAMICA TORINO       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CAN ELISA               : 02 : SISPORT FIAT             :    3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SQUALINI SARA            : 02 : NUOTO PUTINATI           :    3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RCELLOTTI SOFIA          : 02 : VILLA BECCHI NUOTO       :    3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LL'AVVOCATO MARTINA      : 02 : CS CORSICO        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GLIO ALICE               : 02 : NC VALLE D'AOSTA         :    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STORE MELINDA            : 02 : POL. SAN GIULIANO        :    3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PPOLA ALESSIA            : 02 : REGGIANA NUOTO           :    3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CHIORO CHIARA           : 02 : BONDENO NUOTO            :    3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ONGIORNO FRANCESCA       : 02 : CN SEBASTOPOLI           :    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NETTI MATILDE            : 02 : UISP DEKA NUOTO LUGO     :    3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SQUALE PETRA CAROLA      : 02 : REGGIANA NUOTO           :    3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RFILLI BEATRICE           : 02 : UISP DEKA NUOTO LUGO     :    3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NZI EDITH                : 02 : SPORT 2000 PIANORO       :    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GGIAN GIULIA             : 02 : TROPOS SWIMMING FIRENZE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RSA SOFIA                : 02 : AZZURRA NUOTO BUCCINASCO :    3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ARONCELLI CHIARA          : 02 : RINASCITA TEAM ROMAGNA   :    3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ROTTO AURORA MARTINA     : 02 : UISP RIVER BORGARO       :    3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ERRINI ZOE                : 02 : CN NICHELINO             :    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OTTARDI MARTINA           : 02 : CENTRO NUOTO PERSICETO   :    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EI CHIARA                 : 02 : POL. MARANELLO           :    3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OTTI ALESSIA              : 02 : CENTRO NUOTO PERSICETO   :    3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ORTUNATO GIADA            : 02 : AMATORI NUOTO FOLLONICA  :    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MBONATO DANIELA          : 02 : CN NICHELINO             :    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LTAVILLA SOFIA            : 02 : SISPORT FIAT             :    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NDREOLI BEATRICE          : 02 : SISPORT FIAT             :    3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 GIORGIS ELEONORA        : 02 : CENTRO NUOTO BOLLATE     :    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OMACCORSI ALESSIA         : 02 : VIADANA NUOTO            :    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AVOIA FEDERICA            : 02 : REGGIANA NUOTO           :    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NAVESI ARIANNA           : 02 : GEAS                     :    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EDESCHI VIOLA             : 02 : TROPOS SWIMMING FIRENZE  :    3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RBUTO CECILIA            : 02 : UISP RIVER BORGARO       :    3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ONTI MELISSA              : 02 : GEAS                     :    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SADIO ANNA               : 02 : UISP DEKA NUOTO LUGO     :    3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ONATI CAROLA              : 02 : SISPORT FIAT             :    3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ANZAVOLTA SARA            : 02 : RINASCITA TEAM ROMAGNA   :    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IYAD SOUMAYA              : 02 : UNINUOTO           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OSCHI ALICE               : 02 : SWIMFIT CERVIA     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EGATO PAOLA               : 02 : AZZURRA NUOTO BUCCINASCO :    3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ALDINI MARIKA             : 02 : REGGIANA NUOTO           :    3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IAMBALVO STELLA           : 02 : REGGIANA NUOTO           :    3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LOMBO IRENE              : 02 : FORUM                    :    3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RIOSSI REGALLO NOEMI      : 02 : RINASCITA TEAM ROMAGNA   :    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ALASSI ALESSANDRA         : 02 : UISP DEKA NUOTO LUGO     :    3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STAGNA BEATRICE          : 02 : JULIO S.C.S.D.           :    3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ADOVANI MARTINA           : 02 : UISP CN IMOLA         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OTTOLA ELISABETTA         : 02 : CN NICHELINO             :    3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IGALA ROBERTA             : 02 : JULIO S.C.S.D.           :    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ASQUINELLI NICOLE         : 02 : RINASCITA NUOTO RIMINI   :    3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ZAMBRINI GIULIA            : 02 : NUOTO CLUB 2000 FAENZA   :    3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D'ADAMO CATERINA           : 02 : NUOTO SPRINT BORGO       :    3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ANDINI BEATRICE           : 02 : NUOTO CLUB 91 PARMA      :    3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IRANDA ALICE              : 02 : AQUARIA PONTINIA         :    3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AIU REBECCA               : 02 : CN SEBASTOPOLI           :    3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LLEGRETTA GIULIA ANDREA   : 02 : POL.COMUNALE RICCIONE    :    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OMELLI GAIA               : 02 : POL. TREZZANO            :    3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RIGNANESE ELISA            : 02 : UISP RIVER BORGARO       :    3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OLINO GAIA                : 02 : DINAMICA TORINO          :    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ORGHESI GAIA              : 02 : GENS AQUATICA            :    3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OIANA GIORGIA             : 02 : OASI LAURA VICUNA        :    3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RACESCO GIULIA            : 02 : JULIO S.C.S.D.           :    3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ICCI GIULIA               : 02 : UISP DEKA NUOTO LUGO     :    3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FACCIN BEATRICE            : 02 : DINAMICA TORINO       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SALINI ALESSIA           : 02 : OLIMPIA VIGNOLA          :    3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AMMAGLIATI ALICE           : 02 : NUOTO LIVORNO            :    3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ARBERO MARGHERITA         : 02 : VILLA BECCHI NUOTO       :    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UZITTU MARIA CRISTINA     : 02 : UISP CN IMOLA            :    3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OLLURA GIULIA             : 02 : UISP RIVER BORGARO       :    3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VERBIC ERICA               : 02 : CN NICHELINO       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FACCIOLI GIULIA            : 02 : POL. MASI          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AJONI CHIARA              : 02 : GEAS               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FERRERO ANNALISA           : 02 : UISP VIVISPORT FOSSANO   :    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UIDETTI GIORGIA           : 02 : BONDENO NUOTO            :    3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NANNURELLI SOFIA           : 02 : TEAM UISP NUOTO TERNI    :    3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OR SIMONA                 : 02 : CUS BRESCIA              :    3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ERGONZONI SOFIA           : 02 : CENTRO NUOTO PERSICETO   :    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VEZZANI ILENIA             : 02 : UNINUOTO                 :    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OMIS GIORGIA               : 02 : POL. TREZZANO            :    4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RAGGI AURORA               : 02 : SPORT 2000 PIANORO       :    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OZZATI ANNA               : 02 : BONDENO NUOTO            :    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LAMBERTI CHIARA            : 02 : SISPORT FIAT             :    4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FERRARI MATILDE            : 02 : NUOTO CLUB 91 PARMA      :    4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VERBIC ILARIA              : 02 : CN NICHELINO             :    4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MAGRINI CHIARA             : 02 : DINAMICA TORINO          :    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ZACCARIA LETIZIA           : 02 : OLIMPIA VIGNOLA          :    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PORCIATTI EMMA             : 02 : NUOTO LIVORNO            :    4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LIBERATI VALENTINA         : 02 : TEAM UISP NUOTO TERNI    :    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BALZAROTTI CAMILLA         : 02 : POL. TICINO SPORT        :    4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BOBBIO ALLEGRA             : 02 : NUOVO NC ALESSANDRIA     :    4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OLONNA SOFIA              : 02 : NUOTO CLUB 91 PARMA      :    4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BIAGINI GIULIA             : 02 : CENTRO NUOTO PERSICETO   :    4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MARTELLINI ASIA            : 02 : CN NICHELINO             :    4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VIGLIANCO FRANCESCA        : 02 : UISP PINEROLO NUOTO      :    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POLTRINI ELEONORA          : 02 : NUOTO SPRINT BORGO       :    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FERRARI CHIARA             : 02 : NUOTO CLUB 91 PARMA      :    4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PESARE ALYSSA              : 02 : REGGIANA NUOTO           :    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PAPASERGI GAIA             : 02 : FILGUD                   :    4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SCARAMUZZINO CHIARA        : 02 : ASD GAMES SPORT          :    4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COLONNA GIULIA             : 02 : NUOTO CLUB 91 PARMA      :    4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PALUMBO GLORIA             : 02 : CN NICHELINO             :    4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RICCIO ILARIA              : 02 : JULIO S.C.S.D.           :    4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BURATTINI ROSSELLA         : 02 : NUOTO CENTER FORLI'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ORSI VIOLA                 : 02 : MELEGNANO NUOTO          :    4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ZANOTTI ILARIA             : 02 : UISP CN IMOLA            :    4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MERINI SARA                : 02 : DINAMICA TORINO          :    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TOSCA ELENA                : 02 : AZZURRA NUOTO BUCCINASCO :    4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VENTURI CHIARA             : 02 : AZZURRA NUOTO BUCCINASCO :    4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ONTARDI ROBERTA           : 02 : POL. TREZZANO            :    4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BOCCAZZI GIORGIA           : 02 : SISPORT FIAT             :    4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VERRASCINA ALESSIA         : 02 : NUOTO CLUB SASSUOLO      :    4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SPERA SOFIA                : 02 : AROUND SPORT             :    4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SACKETT COSTANZA           : 02 : UISP CN IMOLA            :    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D'ADDAZIO MARTINA          : 02 : DINAMICA TORINO          :    4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DONDARINI ALICE            : 02 : NUOTO SPRINT BORGO       :    4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ELEGIBILI AURORA           : 02 : OLIMPIA VIGNOLA          :    4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TARANTINO ATENA            : 02 : SISPORT FIAT             :    4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BARBARI LINDA              : 02 : SPORT 2000 PIANORO       :    4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BONINI ELISABETTA          : 02 : UNINUOTO                 :    4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PERUGINI GIORGIA           : 02 : NUOTO LIVORNO         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NOLFI GIORGIA              : 02 : RINASCITA TEAM ROMAGNA   :    4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SOLA GINEVRA               : 02 : OLIMPIA VIGNOLA          :    4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LOREGGIA CHIARA            : 02 : GARDANELLA SPORT VILLAGE :    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ZANNONI REBECCA            : 02 : CENTRO NUOTO PERSICETO   :    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MARCHESI LUCREZIA          : 02 : DELFINO 93               :    4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REGGIANI FEDERICA          : 02 : PODIUM NUOTO             :    4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STINCHELLI VIVIANA         : 02 : CS CORSICO               :    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MILAN LUDOVICA             : 02 : NUOTO PUTINATI           :    4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CASAROTTO ELISA            : 02 : AROUND SPORT             :    4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STRINGA BEATRICE           : 02 : GARDANELLA SPORT VILLAGE :    4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FEDEL GIULIA               : 02 : NUOTO LIVORNO            :    4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MAURI CAROLA               : 02 : GARDANELLA SPORT VILLAGE :    4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LIPPI MATILDA              : 02 : NUOTO PIOMBINO           :    4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ZANDONA' ALICE             : 02 : GARDANELLA SPORT VILLAGE :    4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PORCELLINI CHIARA          : 02 : NUOTO CENTER FORLI'      :    4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DE MARTINI LUCIA           : 02 : JULIO S.C.S.D.           :    4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MERLI RAFFAELLA            : 02 : CENTRO NUOTO PERSICETO   :    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TURA MARGHERITA            : 02 : NUOTO CENTER FORLI'      :    4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FIORI YLENIA               : 02 : POL. TICINO SPORT        :    4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FRANCHINI ELENA            : 02 : POL. MASI                :    4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OPIPARI YENNIFER           : 02 : CS CORSICO               :    4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ANNOVI SERENA              : 02 : NUOTO PIOMBINO           :    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CALISTO NOEMI              : 02 : GENS AQUATICA            :    4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COATTI MARTA               : 02 : ARGENTA NUOTO            :    4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VALIERI ELISA              : 02 : NC VALLE D'AOSTA         :    4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LUPERI YULIA               : 02 : CS CORSICO               :    4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PACINI COSTANZA            : 02 : TROPOS SWIMMING FIRENZE  :    4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CEGLIE LUCREZIA            : 02 : POL. TREZZANO            :    4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CHIUDAROLI LARA            : 02 : MELEGNANO NUOTO          :    4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PAGLIANI NOY               : 02 : OLIMPIA VIGNOLA       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FUSCO CHIARA               : 02 : UISP PINEROLO NUOTO      :    5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ARLESIO FRANCESCA          : 02 : UISP PINEROLO NUOTO      :    5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DE TORA ERIKA              : 02 : TROPOS SWIMMING FIRENZE  :    5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FONTANA LINDA              : 02 : POL.COMUNALE RICCIONE    :    5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NZIA ROCCO            : 02 : CENTRO NUOTO BOLLATE     :    32"4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 THOMAS             : 02 : GENS AQUATICA            :    32"4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ZZOLI SIMONE             : 02 : OLIMPIA VIGNOLA          :    32"9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CANCI EDGAR              : 02 : SPORTEGO BORGO NUOTO     :    33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LANCHET SIMONE            : 02 : DINAMICA TORINO          :    33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UCIELO ANDREA            : 02 : SISPORT FIAT             :    33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DERO FEDERICO           : 02 : SISPORT FIAT             :    34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LETTA SIMONE            : 02 : SISPORT FIAT             :    34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RLINI SEBASTIANO         : 02 : AZZURRA NUOTO BUCCINASCO :    34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TRONE CRISTIAN           : 02 : VILLA DELLE GIADE        :    34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DUTI GABRIELE            : 02 : CN NICHELINO             :    3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LATRASI JACOPO           : 02 : UISP RIVER BORGARO       :    3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SCHI ROBERTO            : 02 : CS SAN GIUSEPPE          :    3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TTI RICCARDO             : 02 : ONDABLU                  :    3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VATA' ANDREA             : 02 : SISPORT FIAT             :    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LOGNINI ALESSIO          : 02 : CN NICHELINO        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ISCIOSCIA CRISTIAN        : 02 : GEAS                  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SIMONE GIANLUCA          : 02 : VILLA BECCHI NUOTO       :    3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RGINI GIORGIO            : 02 : NUOTO LIVORNO            :    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INGUA ADAM                : 02 : UISP VIVISPORT FOSSANO   :    3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ULGENZI JACOPO            : 02 : POL. MARANELLO           :    3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UFINI ALESSANDRO          : 02 : UISP CN IMOLA            :    3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TINA ALESSANDRO         : 02 : DINAMICA TORINO          :    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EGLIA ENRICO              : 02 : SPORT 2000 PIANORO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NZETTA SAMUELE           : 02 : NUOTO PUTINATI           :    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MUSO RICCARDO FILIPPO    : 02 : POL. SAN GIULIANO        :    3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CIFO PAOLO                : 02 : DINAMICA TORINO          :    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IAGETTI ANDREA            : 02 : AROUND SPORT             :    3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ICENTINI EDOARDO          : 02 : DINAMICA TORINO          :    3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UCELLI LORENZO            : 02 : GEAS                  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ONSATO DENIS              : 02 : JULIO S.C.S.D.           :    3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MADORI LORENZO            : 02 : RINASCITA TEAM ROMAGNA   :    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ONDILLO ALESSIO           : 02 : DINAMICA TORINO          :    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LSO LUCA                 : 02 : FILGUD                   :    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RTONE ANDREA             : 02 : CENTRO NUOTO BOLLATE     :    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VILLANI GIUSEPPE           : 02 : VILLA DELLE GIADE        :    3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RTESE SAMUELE            : 02 : SISPORT FIAT             :    3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IANCASTELLI NICCOLO'      : 02 : UISP CN IMOLA            :    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INOSSI LAPO               : 02 : AZZURRA NUOTO BUCCINASCO :    3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GLIVI MASSIMILIANO       : 02 : AZZURRA NUOTO BUCCINASCO :    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COZZA ALESSIO            : 02 : RARI NANTES PRIVERNO     :    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EGONI TOMMASO            : 02 : UISP DEKA NUOTO LUGO     :    3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ICHELINI MATTEO           : 02 : UNINUOTO                 :    3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TAGNI ALESSANDRO          : 02 : RARI NANTES FLORENTIA   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ONTICELLI STEFANO         : 02 : PODIUM NUOTO            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E SARIO LORENZO           : 02 : CS SAN GIUSEPPE          :    3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RBAFIERA NICOLO'         : 02 : POL. TICINO SPORT        :    3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ENDITTI EMANUELE          : 02 : RARI NANTES PRIVERNO     :    3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ALENTE GIANLUCA           : 02 : UISP CN IMOLA            :    3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LATTANZI ROBERTO           : 02 : RARI NANTES PRIVERNO     :    3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ISTEFANO MATTEO           : 02 : SISPORT FIAT             :    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ANTUZZI ALESSANDRO        : 02 : CENTRO NUOTO PERSICETO   :    3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IONETTI DAVIDE            : 02 : NUOTO CLUB 2000 FAENZA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ALBONI EMANUELE           : 02 : VIADANA NUOTO            :    3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OLLO NICOLO'              : 02 : DINAMICA TORINO          :    3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VALENTINI DANIELE          : 02 : GEAS                     :    3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FANTINI FILIPPO            : 02 : REGGIANA NUOTO           :    3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ZZA SIMONE               : 02 : NUOTO CLUB 2000 FAENZA   :    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ONTILLO GABRIELE          : 02 : VILLA DELLE GIADE        :    3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AITERI MATTEO             : 02 : SISPORT FIAT             :    3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VERONESE FILIPPO           : 02 : UISP DEKA NUOTO LUGO     :    3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ELLINELLI FEDERICO        : 02 : NUOTO SPRINT BORGO       :    3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APRARIO GIANLUCA          : 02 : CN NICHELINO          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ADDONI MATTIA             : 02 : NUOTO CLUB 2000 FAENZA   :    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AFFI RANIERO              : 02 : RINASCITA TEAM ROMAGNA   :    3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IRODO ALESSANDRO          : 02 : DINAMICA TORINO          :    3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ACCI RICCARDO             : 02 : UNINUOTO              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IAMPOLI DANIEL            : 02 : UISP DEKA NUOTO LUGO     :    3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ESPOSITO GENNARO           : 02 : CN SEBASTOPOLI           :    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INOTTI LUCA               : 02 : VILLA BECCHI NUOTO    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RRUOZZO ANDREA           : 02 : CN SEBASTOPOLI           :    3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USIN STEFANO             : 02 : DINAMICA TORINO          :    3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UCCHI GIANLUCA            : 02 : CENTRO NUOTO BOLLATE     :    3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IACENTINI TOMMASO         : 02 : POL. MASI                :    3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AZZA ANTONIO              : 02 : VILLA DELLE GIADE        :    3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RECO DAVIDE               : 02 : SISPORT FIAT             :    3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EDESCHI FRANCESCO         : 02 : UISP DEKA NUOTO LUGO     :    3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INI EDOARDO               : 02 : POL.COMUNALE RICCIONE    :    3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ILONE DUCCIO SANTIAGO     : 02 : SISPORT FIAT             :    3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GRANDI EDOARDO             : 02 : NUOTO PIOMBINO           :    3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GUIDETTI PIETRO            : 02 : POL. MARANELLO           :    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ONTARDI RICCARDO          : 02 : NUOTO CLUB 91 PARMA      :    3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CORONA LUCA                : 02 : RINASCITA NUOTO RIMINI   :    3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GAMBERINI ENRICO           : 02 : SPORT 2000 PIANORO       :    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UERZONI FILIPPO           : 02 : POL. MARANELLO           :    3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ICCI DAMIANO              : 02 : RARI NANTES FLORENTIA    :    3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GRAZIANI FRANCESCO         : 02 : CN NICHELINO             :    3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D'AGOSTINO LORENZO         : 02 : POL. SAN GIULIANO     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ASTROTI ALESSANDRO        : 02 : SWIMFIT CERVIA           :    3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PANIER ANDREA              : 02 : JULIO S.C.S.D.           :    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RULLO GIUSEPPE             : 02 : SISPORT FIAT             :    3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IARAVOLO VINCENZO         : 02 : VILLA DELLE GIADE        :    3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VALLE SIMONE               : 02 : RARI NANTES PRIVERNO     :    3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CHIABRANDO LUCA            : 02 : UISP PINEROLO NUOTO      :    3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BACCHIS MATTIA            : 02 : AZZURRA NUOTO BUCCINASCO :    3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NEGRI ALESSANDRO           : 02 : REGGIANA NUOTO           :    3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ARATTO LORENZO            : 02 : DINAMICA TORINO          :    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UCCI EMANUELE             : 02 : NUOTO CLUB 2000 FAENZA   :    4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ARELLI MASSIMO            : 02 : SISPORT FIAT             :    4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SARETTO EDOARDO            : 02 : UISP PINEROLO NUOTO      :    4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NICCOLAI TOMMASO           : 02 : NUOTO LIVORNO            :    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BRESCHI TOMMASO            : 02 : SPORT 2000 PIANORO       :    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MAGNI MARCO                : 02 : OLIMPIA VIGNOLA          :    4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SIGNORINO RUBEN            : 02 : DINAMICA TORINO          :    4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CHALGHOUMI OMAR            : 02 : NUOTO CLUB 2000 FAENZA   :    4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PIRAS ALESSIO              : 02 : SWIMFIT CERVIA           :    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TOGNACCINI KEVIN           : 02 : RARI NANTES FLORENTIA    :    4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ATTACHEO LORENZO          : 02 : NUOVO NC ALESSANDRIA     :    4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GRIZZUTI LORENZO           : 02 : POL. MASI                :    4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MONTARELLO LUCA            : 02 : UISP PINEROLO NUOTO      :    4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BANDINI FEDERICO           : 02 : UNINUOTO                 :    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BRICARELLO PAOLO           : 02 : VILLA BECCHI NUOTO       :    4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TUZI SAMUELE               : 02 : NUOTO CLUB 91 PARMA      :    4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GUARESCHI DENIS            : 02 : PODIUM NUOTO             :    4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MONTANINI FABIO            : 02 : NUOTO CLUB 91 PARMA      :    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PINTO DARIO                : 02 : NUOTO CLUB 91 PARMA      :    4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ASCANI ALESSIO             : 02 : TEAM UISP NUOTO TERNI    :    4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STACCHINI ELIA             : 02 : GENS AQUATICA            :    4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ZANNI FEDERICO             : 02 : REGGIANA NUOTO           :    4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CESARANO ENRICO            : 02 : POL. MASI                :    4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BERGALESI FEDERICO         : 02 : VIADANA NUOTO            :    4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MANFRINO MARCO             : 02 : CN SEBASTOPOLI           :    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VIAPPIANI FILIPPO          : 02 : POL. MARANELLO           :    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ORINO GABRIELE MATTEO     : 02 : POL. MASI             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STORTI PAOLO               : 02 : MULTISPORTCENTER PARMA   :    4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ZILIOTTO GABRIELE          : 02 : FORUM                    :    4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ANDREOSE DAVIDE            : 02 : SISPORT FIAT             :    4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REBOLA MATTEO              : 02 : CN SEBASTOPOLI           :    4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PETRAROTA LUCA             : 02 : CN NICHELINO             :    4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SAVINA MATTEO              : 02 : DINAMICA TORINO          :    4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MANTENUTO ANDREA           : 02 : NUOTO CLUB 91 PARMA      :    4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QUARANTA LEONARDO          : 02 : JULIO S.C.S.D.           :    4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BURZI FRANCESCO            : 02 : SPORT 2000 PIANORO       :    4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SANTO GIORGIO              : 02 : NUOTO PIOMBINO           :    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FORNACIARI SIMONE          : 02 : NUOTO CLUB 91 PARMA      :    4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RAZZINI DIMITRI            : 02 : NUOTO CLUB 91 PARMA      :    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TARONI PABLO               : 02 : UISP DEKA NUOTO LUGO     :    4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VACCARI RICCARDO           : 02 : ONDABLU                  :    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BISSA STEFANO              : 02 : CENTRO NUOTO BOLLATE     :    4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AVDIS FEDERICO             : 02 : FILGUD                   :    4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LUCIA MATTIA               : 02 : CN SEBASTOPOLI           :    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CASACCIA LUDOVICO          : 02 : VILLA BECCHI NUOTO       :    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CERRAI JANOS               : 02 : NUOTO LIVORNO            :    4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TRENTI LUCA                : 02 : OLIMPIA VIGNOLA       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PICCALUNGO ROBERTO         : 02 : CENTRO NUOTO BOLLATE     :    4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VIGNATELLI LORENZO         : 02 : ARCOVEGGIO DLF           :    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VASSENA NICOLA             : 02 : ERRENUOTOFIDENZA         :    4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GRANDI MATTEO              : 02 : NUOTO CENTER FORLI'      :    4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MARCHESI MATTEO            : 02 : GARDANELLA SPORT VILLAGE :    4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STEFANINI ALESSIO          : 02 : NUOTO LIVORNO        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ORZALESI LORENZO           : 02 : NUOTO PIOMBINO           :    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CARINI FRANCESCO           : 02 : POL. MASI                :    4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DI BERNARDO GIORGIO        : 02 : UISP PINEROLO NUOTO      :    4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COLOMBO MATTEO             : 02 : GARDANELLA SPORT VILLAGE :    4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CERRONE FEDERICO           : 02 : FILGUD                   :    4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MICHELI LORENZO            : 02 : NUOTO CLUB 91 PARMA      :    4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TEALDI FABIO               : 02 : UISP VIVISPORT FOSSANO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CHARRIER EDOARDO           : 02 : UISP PINEROLO NUOTO      :    4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SCOLARI FEDERICO           : 02 : REGGIANA NUOTO           :    4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MARZORATI MATTEO           : 02 : SISPORT FIAT             :    4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SUMA ARED                  : 02 : NC VALLE D'AOSTA         :    4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SCALA FEDERICO             : 02 : AZZURRA NUOTO BUCCINASCO :    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DIONIGI FEDERICO           : 02 : POL.COMUNALE RICCIONE    :    4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RADU MATTEO                : 02 : POL. SAN GIULIANO        :    4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CRISTIANI IACOPO           : 02 : NUOTO PIOMBINO           :    4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STEFANELLI FRANCESCO       : 02 : SPORT 2000 PIANORO       :    4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FACOTTO SAMUELE            : 02 : NUOTO PIOMBINO           :    4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GIOVANARDI GIANMARCO       : 02 : BONDENO NUOTO            :    4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ARNAUD FABIO               : 02 : DINAMICA TORINO          :    4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TREVISAN ALESSANDRO        : 02 : CS CORSICO            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JACOVINI ALEX              : 02 : MULTISPORTCENTER PARMA   :    4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VILLANI THOMAS             : 02 : VILLA DELLE GIADE        :    4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IEMMI ALEX                 : 02 : UNINUOTO                 :    4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BEDINI NICOLO'             : 02 : TEAM UISP NUOTO TERNI    :    4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PEDRAZZANI DAVIDE          : 02 : NUOTO CLUB 91 PARMA      :    5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MONTANARI GIOVANNI         : 02 : NUOTO CLUB 91 PARMA  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ALBERTIN MATTEO            : 02 : NUOTO CLUB 91 PARMA      :    5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PORTALUPPI ALESSIO         : 02 : MELEGNANO NUOTO          :    5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TINCANI FRANCESCO          : 02 : NUOTO CLUB SASSUOLO      :    5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  29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LFO HARI                 : 01 : JULIO S.C.S.D.           :    29"7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IOVANNI             : 01 : UISP CN IMOLA            :    29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ETTI SAMUEL            : 01 : REGGIANA NUOTO           :    30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TOLOTTO ALESSANDRO      : 01 : DELFINO 93               :    30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GHELLI GABRIELE          : 01 : SPORT 2000 PIANORO       :    31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I LUCA                   : 01 : POL. MARANELLO           :    31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IFAZIO GIOVANNI         : 01 : UISP CN IMOLA            :    31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DUCI COSIMO             : 01 : RARI NANTES FLORENTIA    :    32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UPITO' GIANLUCA           : 01 : CN NICHELINO             :    32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NGHI GIOELE              : 01 : POL. SAN GIULIANO        :    3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PPOLA FABIO              : 01 : REGGIANA NUOTO      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EGRELLI MARTINO           : 01 : POL. MASI           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LETTO FILIPPO RENATO     : 01 : SISPORT FIAT          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SSA VITTORIO           : 01 : UISP RIVER BORGARO       :    3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VINI KERIM ALESSANDRO    : 01 : POL. SAN GIULIANO      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INGROSSO FEDERICO          : 01 : EQUIPE ITALIA            :    3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OSI CLEITON               : 01 : AZZURRA NUOTO BUCCINASCO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IOSI ALEX                 : 01 : CENTRO NUOTO PERSICETO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APIONE FEDERICO           : 01 : FILGUD                   :    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ZZONI GIAMPAOLO          : 01 : NUOTO LIVORNO       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TO LORENZO               : 01 : GEAS                     :    3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ACCONE LORENZO           : 01 : CN NICHELINO             :    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RINI LORENZO             : 01 : ACQUA TIME               :    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TELLINI SIMONE          : 01 : CN NICHELINO             :    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IULIANELLI MICAEL         : 01 : UISP DEKA NUOTO LUGO     :    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HIARINI MIRCO             : 01 : ARGENTA NUOTO            :    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URLI PIETRO              : 01 : POL. MASI                :    3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NNIRELLA SIMONE          : 01 : CN SEBASTOPOLI           :    3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ENZINI LUCA               : 01 : DINAMICA TORINO          :    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OSCHI SIMONE              : 01 : ERRENUOTOFIDENZA         :    34"1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2 : DE JESUS KEVIN             : 01 : SWIMFIT CERVIA           :    3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ALCONE ANTONIO            : 01 : ARCOVEGGIO DLF           :    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ATONE PIETRO              : 01 : CENTRO NUOTO BOLLATE     :    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LLINO GABRIELE           : 01 : DINAMICA TORINO   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RONAS FABRIZIO           : 01 : NUOTO LIVORNO     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IANNARELLI MATTEO          : 01 : UISP RIVER BORGARO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ARILLA' PASQUALE          : 01 : DINAMICA TORINO          :    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NNELLI ETTORE            : 01 : NUOTO LIVORNO            :    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OIS FEDERICO              : 01 : UNINUOTO                 :    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OZMITEL VICTOR             : 01 : ERRENUOTOFIDENZA         :    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ZANELLATI MIRKO            : 01 : DINAMICA TORINO          :    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CCAFERRI KEVIN           : 01 : CENTRO NUOTO PERSICETO   :    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APORITO ALESSANDRO        : 01 : POL. MARANELLO           :    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ROCIANI ALESSIO           : 01 : RINASCITA NUOTO RIMINI   :    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ALLO FRANCESCO            : 01 : NUOTO LIVORNO            :    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ROCCHI DANIEL            : 01 : UISP CN IMOLA   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INALDI PAOLO              : 01 : OLIMPIA VIGNOLA          :    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HERLINZONI THOMAS         : 01 : BONDENO NUOTO            :    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ENTURELLI GIULIO          : 01 : NUOTO CLUB 2000 FAENZA   :    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IACOPINI NICHOLAS          : 01 : NUOTO PIOMBINO           :    3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E ROSA FELICE             : 01 : RINASCITA TEAM ROMAGNA   :    3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ARINA KEVIN               : 01 : POL. MARANELLO           :    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TELLACCI ANDREA           : 01 : GEAS                     :    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UGARESI MATTIA            : 01 : SWIMFIT CERVIA        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REGNOLATO ERIK            : 01 : DINAMICA TORINO       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NICI FRANCESCO           : 01 : PODIUM NUOTO          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ERINA CLAUDIO             : 01 : SISPORT FIAT             :    3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ENLAMKADDEM SALAH EDDINE  : 01 : SISPORT FIAT             :    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LECCE NICCOLO'             : 01 : MULTISPORTCENTER PARMA   :    3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ERGAMINI FEDERICO         : 01 : REGGIANA NUOTO           :    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E GRANDI ANDREA           : 01 : EQUIPE ITALIA            :    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ENASA PIETRO              : 01 : RINASCITA NUOTO RIMINI   :    3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TAMBURRO LORENZO           : 01 : SISPORT FIAT             :    3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'ALONZO FEDERICO          : 01 : UISP PINEROLO NUOTO      :    3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VAIOLI GABRIELE            : 01 : UISP VIVISPORT FOSSANO   :    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FERRARI ALESSIO            : 01 : VIADANA NUOTO            :    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RUSCA MATTEO              : 01 : RARI NANTES PRIVERNO     :    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ALLI CHRISTIAN            : 01 : ARCOVEGGIO DLF           :    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IASIOTTO FILIPPO          : 01 : UISP PINEROLO NUOTO      :    3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ERRICHIELLO NICOLO'        : 01 : UISP RIVER BORGARO       :    3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ONTI MATTIA               : 01 : RARI NANTES FLORENTIA    :    3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ONTANARI LORENZO          : 01 : ARGENTA NUOTO            :    3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AIOLI ANDREA              : 01 : NUOTO CLUB 2000 FAENZA   :    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UDIA RICCARDO             : 01 : POL. MASI                :    3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RAZIANO GIUSEPPE          : 01 : UISP CN IMOLA            :    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IOVANNIELLO MANUEL        : 01 : UISP CN IMOLA            :    3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OTTURA GIORGIO            : 01 : NUOTO PUTINATI           :    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SCORCIONI FEDERICO         : 01 : NUOTO CLUB SASSUOLO      :    3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DE VECCHI ERIK             : 01 : UISP RIVER BORGARO       :    3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ARPI RICCARDO             : 01 : VIADANA NUOTO            :    3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ANTONI PIETRO             : 01 : ERRENUOTOFIDENZA         :    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GIANELLI LORENZO           : 01 : POL. TICINO SPORT        :    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RICCHIARDI FILIPPO         : 01 : DINAMICA TORINO          :    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TRAVASONI GABRIELE         : 01 : ARGENTA NUOTO            :    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ONTORSI FEDERICO          : 01 : POL. MARANELLO 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VALMORI LUCA               : 01 : UISP DEKA NUOTO LUGO     :    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VIGNALI ANDREA             : 01 : UISP DEKA NUOTO LUGO     :    3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DEGLI ESPOSTI JACOPO       : 01 : OLIMPIA VIGNOLA          :    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ARCHIORI ANDREA           : 01 : UISP RIVER BORGARO       :    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ATRIOLI SIMONE            : 01 : VILLA BECCHI NUOTO       :    3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VALIERI SAMUELE            : 01 : NC VALLE D'AOSTA         :    3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CORONA FRANCESCO           : 01 : SPORTEGO BORGO NUOTO     :    3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DE MICHELI ALEX            : 01 : POL. SAN GIULIANO        :    3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OLAROLI MATTEO            : 01 : RINASCITA TEAM ROMAGNA   :    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VILLECCO DAVIDE            : 01 : POL. MASI                :    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DI GIROLAMO VITTORIO       : 01 : RARI NANTES PRIVERNO     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DI GANGI STEFANO           : 01 : SISPORT FIAT             :    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ABBIATI DAVIDE             : 01 : MELEGNANO NUOTO          :    3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ROSSETTO SIMONE            : 01 : SISPORT FIAT             :    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SCEUSI JACOPO              : 01 : CASTELLO NUOTO           :    3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IPRIANI JACOPO            : 01 : MULTISPORTCENTER PARMA   :    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LA FAIETTA FRANCO          : 01 : CN SEBASTOPOLI       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POLLACI MATTEO             : 01 : EQUIPE ITALIA            :    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RAGGI LEONARDO             : 01 : TEAM UISP NUOTO TERNI    :    3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GRANDE ANDREA              : 01 : CN SEBASTOPOLI           :    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TESTA ANDREA               : 01 : POL. TICINO SPORT     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BONZI SIMONE               : 01 : UISP CN IMOLA            :    3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PANDOLFO PIETRO            : 01 : NUOTO CLUB SASSUOLO      :    3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D'AGOSTINO FEDERICO        : 01 : UISP PINEROLO NUOTO      :    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FAVINI MATTEO              : 01 : POL. TICINO SPORT        :    3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ALAGAMBA ALBERTO          : 01 : POL. SAN GIULIANO        :    3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ORTI LORENZO              : 01 : ONDABLU                  :    3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RIZZELLO MATTIA            : 01 : CASTELLO NUOTO           :    3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TAROZZI DAVIDE             : 01 : CASTELLO NUOTO           :    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PORFIDIO MAURIZIO          : 01 : OASI LAURA VICUNA        :    3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DE TOFFOL NICOLAS          : 01 : CN NICHELINO             :    3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BENVENUTI FILIPPO          : 01 : NUOTO CENTER FORLI'      :    3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QUADRI MARCO               : 01 : POL. MASI                :    3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UCOS GIOVANNI             : 01 : DINAMICA TORINO          :    3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GATTO ALESSANDRO           : 01 : UISP RIVER BORGARO       :    3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SALVATORE PIETRO           : 01 : DINAMICA TORINO          :    3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RAFFAGLI ALESSANDRO        : 01 : FORUM                    :    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BORRELLI LUCA              : 01 : SISPORT FIAT             :    3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PELLEGRINI FRANCESCO       : 01 : ERRENUOTOFIDENZA         :    3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CAMPIONE NADIR             : 01 : SISPORT FIAT             :    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PESSINA LEONARDO           : 01 : POL. TICINO SPORT        :    4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SERANO LUCA                : 01 : FILGUD                   :    4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SEGALA DANIEL              : 01 : SPORTEGO BORGO NUOTO     :    4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BRIZZOLARA SAMUELE         : 01 : ERRENUOTOFIDENZA         :    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HARTL FEDERICO             : 01 : JULIO S.C.S.D.           :    4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TOMASSI STEFANO            : 01 : AQUARIA PONTINIA         :    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CIONTI FEDERICO            : 01 : POL. TICINO SPORT        :    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PEZZILLI FEDERICO          : 01 : RINASCITA TEAM ROMAGNA   :    4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LEVIZZANI FRANCESCO        : 01 : NUOTO CLUB SASSUOLO      :    4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ASTORRI FEDERICO           : 01 : GARDANELLA SPORT VILLAGE :    4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PALMERINI FRANCESCO        : 01 : POL.COMUNALE RICCIONE    :    4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CAPITANO CLAUDIO           : 01 : SPORT 2000 PIANORO       :    4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OPIPARI MICHELE            : 01 : CS CORSICO               :    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CUDIA SIMONE               : 01 : POL. MASI                :    4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BIANCONCINI IVAN           : 01 : UISP CN IMOLA            :    4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VERDONE MARCO              : 01 : AQUARIA PONTINIA         :    4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CALLONI ELIA               : 01 : ASD GAMES SPORT          :    4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REY CLAUDIO                : 01 : DINAMICA TORINO          :    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BADOCCHI CARLO             : 01 : FORUM                    :    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DALLARI MATTIA             : 01 : UNINUOTO                 :    4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ROVEDA ADRIANO             : 01 : MELEGNANO NUOTO          :    5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CRETA ALESSANDRO           : 01 : MULTISPORTCENTER PARMA   :    5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23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NTANI CAMILLA             : 04 : AMATORI NUOTO FOLLONICA  :    53"0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TRONE GAIA               : 04 : VILLA DELLE GIADE        :    53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TURELLI ASIA            : 04 : ONDABLU                  :    53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BERTI ELEONORA           : 05 : CN SEBASTOPOLI           :    54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LIER GIADA               : 05 : CN SEBASTOPOLI           :    55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CO OTTAVIA              : 04 : CN SEBASTOPOLI           :    55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SSO ROSANNA CLAUDIA      : 04 : CENTRO NUOTO PERSICETO   :    55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USIARI AMANDA             : 05 : NUOTO CLUB 91 PARMA      :    55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VO IRENE                : 04 : CN NICHELINO             :    55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LI IRENE                : 04 : POL. GISPORT             :    56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OLINI ASIA             : 04 : REGGIANA NUOTO           :    5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RNI MARIANELLA           : 04 : CN NICHELINO             :    5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ARAVELLA ARIANNA L.      : 05 : CASTELLO NUOTO           :    5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ZANELLO ISOTTA           : 05 : CN SEBASTOPOLI           :    5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RGERINO SILVIA           : 04 : CN SEBASTOPOLI           :    5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FFREDO FRANCESCA         : 04 : CN SEBASTOPOLI           :    5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ECCHIARELLI SIMONA       : 04 : OLIMPIA VIGNOLA          :    5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ICOZZELLI GIULIA          : 04 : POL. TICINO SPORT        :    5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GNOLI MATILDE            : 04 : UISP CN IMOLA            :    5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MPAGNONE ALICE           : 04 : OLIMPIA VIGNOLA          :    5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ESQUINAZI ELISA            : 04 : CENTRO NUOTO BOLLATE     :    5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USSIGH AURORA             : 04 : CN NICHELINO             :    5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RANZAROLI MARGHERITA      : 04 : POL. MASI                :    5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MARRI CATERINA           : 04 : SIENA NUOTO UISP         :    5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ALMORI SOFIA              : 04 : UISP DEKA NUOTO LUGO     :  1'0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RESTA GIORGIA             : 04 : SISPORT FIAT             :  1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ALTANCOLI SOFIA           : 04 : GENS AQUATICA            :  1'0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RGONZONI VALENTINA       : 04 : CENTRO NUOTO PERSICETO   :  1'0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EISOLI SOFIA              : 04 : CN SEBASTOPOLI           :  1'0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CILIO GAIA               : 04 : POL. MARANELLO           :  1'0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ASICCI GIULIA             : 04 : UISP RIVER BORGARO       :  1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LAPIS SOFIA               : 04 : UISP CN IMOLA            :  1'0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RLETTI CAMILLA           : 04 : NUOTO PIOMBINO           :  1'0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ICOZZELLI CHIARA          : 04 : POL. TICINO SPORT     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RATORE DOMIZIANA         : 04 : POL. MASI                :  1'0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OTARIO CHIARA             : 04 : DINAMICA TORINO          :  1'0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RUCCO BEATRICE            : 04 : UISP RIVER BORGARO       :  1'0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ONGONI VIOLA              : 05 : POL. TICINO SPORT        :  1'0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ICARA ALICE               : 04 : POL. GISPORT             :  1'0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RASCARI SARA              : 04 : CASTELLO NUOTO           :  1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ENGOZZI ALICE             : 04 : RINASCITA TEAM ROMAGNA   :  1'0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ZZOTTI SARA              : 04 : RINASCITA TEAM ROMAGNA   :  1'0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GANINI MANUELA           : 04 : UISP CN IMOLA            :  1'0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ANNINI MATILDE            : 04 : ORVIETO NUOTO 97         :  1'0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RUN CLELIA FRANCA         : 04 : DINAMICA TORINO          :  1'0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ULMINI AGNESE             : 04 : NUOTO PUTINATI           :  1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EGGER ISABEL               : 04 : AZZURRA NUOTO BUCCINASCO :  1'0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ERRARI MATILDE            : 04 : ONDABLU                  :  1'0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AVRE ALESSIA              : 04 : SISPORT FIAT             :  1'0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TOFANI GIULIA              : 04 : GEAS                     :  1'0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OLIN EMMA                 : 04 : POL. SAN GIULIANO        :  1'0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ESPOSITO AMINTA            : 05 : CN SEBASTOPOLI           :  1'0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NOVARA ALICE               : 04 : OASI LAURA VICUNA        :  1'0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ERGATTO COSTANZA          : 04 : AQUATICA TORINO          :  1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AZAAR SARA                : 04 : UISP RIVER BORGARO       :  1'0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REZZOTTI MARIA CHIARA     : 04 : ARCOVEGGIO DLF           :  1'0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INALDI CAROLINA           : 04 : OLIMPIA VIGNOLA          :  1'0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ANTOZZI CECILIA           : 04 : CN SEBASTOPOLI           :  1'0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ENTILIRI ANITA            : 04 : NUOTO PIOMBINO           :  1'0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UDIA MARTINA              : 04 : POL. MASI                :  1'0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ZEN CAMILLA                : 04 : DINAMICA TORINO          :  1'0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ESARESI MATILDE           : 04 : SAN MARINO NUOTO         :  1'0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AZZARINI ALICE            : 04 : REGGIANA NUOTO           :  1'0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ABBIATI ANNA               : 04 : MELEGNANO NUOTO          :  1'0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VERNE' GIULIA              : 04 : CN SEBASTOPOLI           :  1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SIMEOLI SILVIA             : 04 : POL. MASI                :  1'0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ICHIELI BEATRICE          : 04 : DINAMICA TORINO          :  1'0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ERCHIA SARA               : 05 : RINASCITA TEAM ROMAGNA   :  1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ADEGIANI SARA             : 04 : CENTRO NUOTO PERSICETO   :  1'0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ALLOGGI EMMA              : 04 : NUOTO LIVORNO            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RETI GIULIA               : 04 : POL. MASI                :  1'0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ZATTONI GIORGIA            : 04 : CASTELLO NUOTO           :  1'0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AZZALI ALICE              : 04 : NUOTO CLUB 91 PARMA      :  1'0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ARCIANO' ELEONORA         : 05 : SISPORT FIAT        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LIVERANI SARA              : 04 : UISP CN IMOLA       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TOLU SARA                  : 04 : CN NICHELINO             :  1'0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TRINI MARTINA            : 04 : GEAS                     :  1'0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ONACINA ELISA             : 04 : CN SEBASTOPOLI           :  1'0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GIANNI BEATRICE            : 04 : AQUATICA TORINO          :  1'0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ERGER AGNESE LUCIA        : 04 : UISP PINEROLO NUOTO      :  1'0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ARBIERI ARIANNA           : 04 : GARDANELLA SPORT VILLAGE :  1'0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IRACUSA SARA              : 04 : CN NICHELINO             :  1'0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PISLOR MARTA               : 04 : CN NICHELINO             :  1'0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ATIGNANI CLARA            : 04 : ORVIETO NUOTO 97      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TAIPI MARZIA               : 04 : SPORT 2000 PIANORO       :  1'1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ZANABONI ELISA             : 04 : POL. GISPORT          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DEL GALLO NOEMI            : 05 : CASTELLO NUOTO           :  1'1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ACOCELLA SARA              : 04 : SIENA NUOTO UISP         :  1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USELLA CAMILLA            : 04 : JULIO S.C.S.D.      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ODORICI ELISA              : 04 : OLIMPIA VIGNOLA          :  1'1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FIORINI MARTINA            : 06 : CASTELLO NUOTO           :  1'1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RICCI CATERINA             : 04 : SIENA NUOTO UISP         :  1'1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DOMENICHINI ALICE          : 04 : SIENA NUOTO UISP         :  1'1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ULLANO ANNA               : 04 : SIENA NUOTO UISP         :  1'1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EDIGH SARAYA              : 04 : AQUATICA TORINO          :  1'1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ERRI MARTINA              : 04 : POL. MASI                :  1'1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IMONTE CHIARA             : 04 : SIENA NUOTO UISP         :  1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PAUCIULLO MARTINA          : 04 : UISP PINEROLO NUOTO      :  1'2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RICCIO ELISA               : 04 : JULIO S.C.S.D.        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C FEMMINE          Codice: FC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NDI GIULIA              : 04 : OLIMPIA VIGNOLA          :    48"0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SELLA ELISA              : 04 : POL. SAN GIULIANO        :    48"1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MATILDE             : 04 : CENTRO NUOTO PERSICETO   :    48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SSENTI REBECCA           : 04 : POL. MASI                :    48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CCARIA GIORGIA           : 04 : ONDABLU                  :    49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NSOLINI GIULIA           : 04 : MARCONI 93               :    50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ERRICO LAURA             : 04 : POL. SAN GIULIANO        :    50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EDDA MONICA              : 04 : UISP RIVER BORGARO       :    51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9 : GIROTTI ERICA              : 05 : OLIMPIA VIGNOLA          :    52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VO IRENE                : 04 : CN NICHELINO             :    52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TTITI CARLOTTA           : 04 : FILGUD                   :    5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URANO GIADA              : 04 : UISP RIVER BORGARO       :    5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LICI EMMA                : 04 : GENS AQUATICA            :    5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IDARINI FRANCESCA        : 04 : REGGIANA NUOTO           :    5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ENTI EMILY                : 04 : OASI LAURA VICUNA        :    5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ESTA GIORGIA             : 04 : SISPORT FIAT             :    5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NARINI SARA              : 04 : CENTRO NUOTO PERSICETO   :    5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UVERI JASMINE             : 04 : CASTELLO NUOTO           :    5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ESCHIERA REBECCA          : 04 : DINAMICA TORINO          :    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RROTTINA GIULIA          : 04 : NUOTO SPRINT BORGO       :    5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GLI MARTINA              : 04 : REGGIANA NUOTO           :  1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FRANCISCO CATERINA      : 05 : DINAMICA TORINO          :  1'0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AULI SERENA               : 04 : CENTRO NUOTO PERSICETO   :  1'0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UN CLELIA FRANCA         : 04 : DINAMICA TORINO          :  1'0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ERI CATERINA              : 04 : ONDABLU                  :  1'0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CE CECILIA               : 04 : UISP CN IMOLA            :  1'0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OCRITANI FEDERICA         : 04 : CN NICHELINO             :  1'0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SSARA MARTA              : 04 : AMATORI NUOTO FOLLONICA  :  1'0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LLI IRENE                : 04 : POL. GISPORT             :  1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IBELLINI ISABELLA         : 04 : POL. MARANELLO           :  1'0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ONA MELISSA               : 04 : UISP CN IMOLA            :  1'0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OFFA NOEMI                : 04 : UISP CN IMOLA            :  1'1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OMBARDO MARTINA           : 04 : NUOTO SPRINT BORGO       :  1'1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TRATULAT ELENA            : 04 : UISP PINEROLO NUOTO 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C1. Precedente: 52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ICCOBONO DENISE (NUOTO GAVORRANO) del 24-06-0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TTI MATTEO               : 03 : NUOTO UISP 2003          :    44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ETTO NICOLO'            : 03 : DELFINO 93               :    45"3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ZANELLO PIETRO           : 03 : CN SEBASTOPOLI           :    45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CCIOLI FILIPPO           : 03 : CASTELLO NUOTO           :    45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TU' LEONARDO            : 03 : POL. GISPORT             :    46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CRI' FEDERICO            : 03 : SISPORT FIAT             :    48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AGNI JACOPO              : 03 : MARCONI 93               :    48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VACQUA NICOLO'           : 03 : DINAMICA TORINO          :    48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SCANO FLAVIO             : 03 : OASI LAURA VICUNA        :    48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BINI SIMONE              : 03 : POL. TREZZANO            :    48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ROFANO GIOVANNI          : 04 : PISCINA SENETA           :    4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LBIS MATTIA              : 03 : JULIO S.C.S.D.           :    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ETRO LORENZI             : 03 : UISP RIVER BORGARO       :    4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SPARIN CHRISTIAN         : 03 : POL. GISPORT             :    5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CCHI GABRIELE            : 03 : SPORT 2000 PIANORO       :    5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LLEGRA SAMUELE            : 03 : VILLA BECCHI NUOTO       :    5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IDI JACOPO               : 03 : MARCONI 93               :    5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LIPPI MATTEO             : 03 : NUOTO SPRINT BORGO       :    5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TICATI GIUSEPPE          : 03 : SAN MARINO NUOTO         :    5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AMATO SIMONE             : 03 : CN SEBASTOPOLI           :    5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USCEMI LORENZO            : 03 : SISPORT FIAT             :    5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GRI ENZO                 : 03 : NUOTO LIVORNO            :    5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USVARGHI ALBERTO          : 03 : REGGIANA NUOTO           :    5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PPELLI MATTIA            : 03 : FILGUD                   :    5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OLITO TOMMASO             : 03 : MUGELLO NUOTO            :    5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AMIANI LORENZO            : 03 : NUOTO UISP 2003          :    5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GRIN NICCOLO'            : 03 : POL. GISPORT             :    5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MPIONE RUBEN             : 03 : SISPORT FIAT             :    5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RIENO DARIO               : 03 : CN NICHELINO             :    5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HERARDINI JACOPO          : 03 : ALYSPORT                 :    5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IMONE ALBERTO             : 03 : POL. GISPORT             :    5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RUNELLI EDOARDO           : 03 : SPORT 2000 PIANORO       :    5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ILIPPINI OLEG             : 03 : NUOTO PIOMBINO           :    5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ASSURA GIACOMO            : 03 : RINASCITA TEAM ROMAGNA   :    5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AVERNITI FABIO            : 04 : UISP PINEROLO NUOTO      :    5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IPISTRELLO DENNIS         : 03 : NUOVO NC ALESSANDRIA     :    5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ORGHI FILIPPO             : 03 : NUOTO SPRINT BORGO       :    5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COVECCHIO NICOLAS       : 03 : SPORT 2000 PIANORO       :    5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ERCELLOTTI TOMMASO        : 04 : VILLA BECCHI NUOTO       :    5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RZANTI LORENZO           : 04 : NUOTO CENTER FORLI'      :    5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ELLAGAMBA GIACOMO         : 03 : NUOTO CENTER FORLI'      :    5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OZZULINI LUCA             : 03 : POL. MARANELLO           :    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RENTI AXEL               : 03 : NUOTO PIOMBINO           :    5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IGNA NICOLA               : 03 : UISP CN IMOLA            :    5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TALLONE DAVIDE            : 03 : AMATORI NUOTO FOLLONICA  :    5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IROLIMETTO SAMUELE        : 03 : ACQUA TIME               :    5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RCHESINI FRANCESCO       : 03 : POL. MASI                :    5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ERRI MATTIA               : 03 : REGGIANA NUOTO           :    5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RBONI MATTIA             : 04 : AMATORI NUOTO FOLLONICA  :    5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TREDICI ALESSANDRO         : 04 : ACQUARAMA PISTOIA        :    5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VLAD ALESSANDRO            : 04 : GEAS                     :    5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OMANELLI CRISTIAN         : 03 : JULIO S.C.S.D.           :    5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PAUL DAVIS TEO             : 04 : CN SEBASTOPOLI           :    5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GGIORA ALESSANDRO        : 04 : JULIO S.C.S.D.           :    5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ARAVITA MATTIA            : 03 : GARDANELLA SPORT VILLAGE :    5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RNEVALI MARCO            : 03 : ARCOVEGGIO DLF           :    5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IROVANO FRANCESCO         : 03 : RINASCITA TEAM ROMAGNA   :    5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ERRARI GIOVANNI           : 03 : ONDABLU                  :    5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OCCO FILIPPO              : 04 : SISPORT FIAT             :    5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VASCELLI LUCA              : 03 : ERRENUOTOFIDENZA         :    5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ENUCCI FILIPPO            : 03 : NUOTO PIOMBINO           :    5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ALVATORE GIACOMO          : 04 : DINAMICA TORINO          :    5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ORNALI NICOLO'            : 03 : REGGIANA NUOTO           :    5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TESTI KYLE                 : 03 : POL. MASI                :    5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'APICE ARTURO             : 03 : POL. GISPORT             :    5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ARIANO MATTIA              : 04 : CN SEBASTOPOLI           :    5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ACILIO GABRIELE           : 03 : FILGUD                   :    5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ROSSERO ALBERTO            : 03 : DINAMICA TORINO          :    5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ORSA LORENZO              : 03 : GEAS                     :    5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ONFANTI LUCA              : 03 : REGGIANA NUOTO           :    5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FRATESCHI TOMMASO          : 03 : MARCONI 93               :    5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ASSO NICOLA               : 03 : UISP PINEROLO NUOTO      :    5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LOCATELLI LEONARDO         : 03 : NUOTO CLUB 91 PARMA      :    5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NANI ALFREDO               : 03 : CN SEBASTOPOLI           :    5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TARTARINI MATTEO           : 04 : CASTELLO NUOTO           :    5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ASOLINI FILIPPO           : 03 : GENS AQUATICA            :    5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FANTONI DAVIDE             : 03 : NUOTO SPRINT BORGO       :    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IETRICOLA UMBERTO         : 03 : AQUARIA PONTINIA         :    5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ATTINA PIETRO             : 03 : POL. TICINO SPORT        :    5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DIOTTI SAMUEL              : 04 : POL. TICINO SPORT        :    5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AGUZZI EMANUELE            : 04 : NUOTO PUTINATI      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RAIMONDI ELIA              : 03 : CENTRO NUOTO PERSICETO   :    5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ONZAGNI GIORGIO           : 04 : SPORT 2000 PIANORO       :    5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INQUILLI EDOARDO          : 03 : ACQUARAMA PISTOIA        :    5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RICCI MICHELE              : 03 : GENS AQUATICA            :    5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SANTORO RICCARDO           : 03 : SPORT 2000 PIANORO       :    5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GIUPPONI ANDREA            : 04 : POL. TICINO SPORT        :    5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IRILLO PABLO              : 03 : GEAS                     :    5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AZZANTI NICOLO'           : 03 : NUOTO PUTINATI           :    5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TADDEI FILIPPO             : 03 : NUOTO PIOMBINO           :    5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DEGLI ESPOSTI LUCA         : 04 : OLIMPIA VIGNOLA          :    5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LOMBARDINI ANDREA          : 03 : POL. MASI                :    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REGNANI ALESSANDRO         : 03 : NUOTO CLUB SASSUOLO      :    5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CAPITOLO EMANUELE          : 03 : AQUATICA TORINO          :    5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FIOCCHI DAVIDE             : 03 : AQUATICA TORINO          :    5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INCERTI MASSIMINI EDOARDO  : 03 : REGGIANA NUOTO           :    5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ANAVESI MASSIMO           : 04 : GEAS                     :  1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PANATTONI FILIPPO          : 04 : SISPORT FIAT             :  1'00"1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99 : SOUBEYRAND DENNIS          : 03 : ASD GAMES SPORT          :  1'0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CAUSIN LORENZO             : 04 : DINAMICA TORINO          :  1'00"2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01 : TOMAS SCHWARZ              : 03 : ARCOVEGGIO DLF           :  1'0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TOSI LUCA                  : 04 : OLIMPIA VIGNOLA          :  1'0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ELENTANO MATTIA           : 03 : POL. TREZZANO            :  1'0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CADEI ALIOSCIA             : 03 : GEAS                     :  1'0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EL CORONA TOMMASO         : 04 : NUOTO LIVORNO            :  1'0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PALMA DAVIDE               : 03 : CENTRO NUOTO PERSICETO   :  1'0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ALLEGRINI SIMONE           : 03 : UISP PINEROLO NUOTO      :  1'0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PISCOLLA PIETRO            : 03 : SPORT 2000 PIANORO       :  1'0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CUVERTINO ANDREA           : 03 : AQUATICA TORINO          :  1'0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DI VITTORIO GIAN MARCO     : 03 : NUOTO CLUB 91 PARMA      :  1'0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GRANITO ANDREA             : 03 : FILGUD                   :  1'0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LOMBARDI GABRIELE          : 03 : AQUATICA TORINO          :  1'0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NAZARI SHERVIN             : 04 : CN SEBASTOPOLI           :  1'0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PENTORE EUGENIO            : 03 : UISP PINEROLO NUOTO      :  1'0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FABOZZI LORENZO            : 03 : CN NICHELINO             :  1'0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BODINI LORENZO             : 04 : POL. GISPORT             :  1'0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DESSI ALESSIO              : 04 : DINAMICA TORINO          :  1'0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GARINO DANIELE             : 03 : DINAMICA TORINO          :  1'0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MOSCA VITTORIO             : 03 : CN NICHELINO             :  1'0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MAIOLI SAMUELE             : 03 : MARCONI 93               :  1'0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BERTONE ANDREA             : 04 : DINAMICA TORINO          :  1'0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ARTONI FILIPPO             : 03 : NUOTO CLUB 91 PARMA      :  1'0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CECCHETTI ALESSIO          : 04 : AMATORI NUOTO FOLLONICA  :  1'0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TORRESAN DAVIDE            : 03 : CN NICHELINO             :  1'0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ARTONI ALESSANDRO          : 03 : ARCOVEGGIO DLF           :  1'0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TESTONI THOMAS             : 03 : SPORT 2000 PIANORO       :  1'0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MONTANARI ANDREA           : 03 : OLIMPIA VIGNOLA          :  1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LAFAIETTA GIOVANNI         : 04 : CN SEBASTOPOLI           :  1'0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PIGATO GIANMARCO           : 03 : NUOTO PUTINATI           :  1'0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DESIMONE MATTEO            : 04 : VILLA BECCHI NUOTO       :  1'0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MARTINEZ LEONARDO          : 03 : AQUATICA TORINO          :  1'0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FELTRIN JACOPO             : 03 : GEAS                     :  1'0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MARCHETTI LORENZO          : 03 : NUOTO UISP 2003          :  1'0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GANDINO MATTEO             : 04 : JULIO S.C.S.D.           :  1'0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MAIOLA VITO                : 03 : NUOTO UISP 2003          :  1'0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BRACONI LEONARDO           : 03 : SIENA NUOTO UISP         :  1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VANNUCCI ENRICO            : 04 : SAN MARINO NUOTO         :  1'0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GUGLIELMI NICCOLO'         : 03 : OASI LAURA VICUNA        :  1'0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NOCITI FEDERICO            : 04 : CN SEBASTOPOLI           :  1'0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ROBBIATI MATTEO            : 04 : POL. SAN GIULIANO        :  1'09"9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41 : BOUVET CHRISTIAN           : 04 : UISP PINEROLO NUOTO      :  1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PECCHIA LEONARDO           : 03 : NUOTO UISP 2003          :  1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BENINI JACOPO              : 04 : UISP PINEROLO NUOTO      :  1'1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MALAGOLI MATTIA            : 03 : POL. MASI                :  1'1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TUNDO FRANCESCO            : 04 : UISP PINEROLO NUOTO      :  1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COSTA RICCARDO             : 04 : OASI LAURA VICUNA        :  1'1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FINI SAMUELE               : 03 : POL. MASI                :  1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DAMIANO GIOELE             : 03 : UISP PINEROLO NUOTO      :  1'1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COFANI STEFANO             : 04 : JULIO S.C.S.D.           :  1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C MASCHI           Codice: MC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SI GIACOMO               : 03 : ARCOVEGGIO DLF           :    38"0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MONTI CRISTIAN           : 03 : UISP NUOTO FIGLINE VALDAR:    38"4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GLIONE GIACOMO           : 04 : VILLA DELLE GIADE        :    39"7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A DAVIDE                : 03 : ACQUA TIME               :    39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O JACOPO                 : 03 : OASI LAURA VICUNA        :    40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OERO LORENZO            : 03 : SISPORT FIAT             :    41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SSINARI LORENZO          : 03 : RINASCITA TEAM ROMAGNA   :    41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NTILLO LUIGI             : 04 : VILLA DELLE GIADE        :    41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ANCA LUCA               : 03 : CENTRO NUOTO PERSICETO   :    41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ZZA EDOARDO              : 03 : SPORT 2000 PIANORO       :    42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OLLI DAVIDE               : 03 : POL. GISPORT             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RASUOLO SIMONE           : 03 : UISP CN IMOLA            :    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TI LEONARDO              : 03 : MUGELLO NUOTO            :    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LINA MATTEO             : 03 : SPORT 2000 PIANORO       :    4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LO' ALESSANDRO           : 03 : DINAMICA TORINO          :    4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S THOMAS PIO             : 03 : NUOTO LIVORNO            :    4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TTI MATTEO               : 03 : NUOTO UISP 2003          :    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RAVAGLIA RICCARDO         : 04 : POL. SAN GIULIANO        :    4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 TORRE MASSIMO           : 03 : NUOTO CENTER FORLI'      :    4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IGERIO GIACOMO           : 03 : POL. GISPORT             :    4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 GREGORIO ANDREA         : 03 : GEAS                     :    4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IANNARELLI DAVIDE          : 03 : UISP RIVER BORGARO       :    4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LI GIOVANNI              : 03 : REGGIANA NUOTO           :    4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SCEMI LORENZO            : 03 : SISPORT FIAT             :    4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ILIPPINI FABIO            : 03 : UISP RIVER BORGARO       :    4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ACCA GIACOMO             : 03 : CASTELLO NUOTO           :    4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RINA NICOLAS             : 03 : POL. MARANELLO           :    4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TAGNI JACOPO              : 03 : MARCONI 93         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UONO VALERIO              : 03 : POL. GISPORT             :    4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IARRUSSO FEDERICO         : 04 : POL. TREZZANO            :    4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RBIERI NICOLO'           : 03 : REGGIANA NUOTO           :    4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GNANI LEO                : 03 : ALYSPORT                 :    4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IETRO LORENZI             : 03 : UISP RIVER BORGARO       :    4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IVONA VALERIO             : 03 : OASI LAURA VICUNA        :    4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LITO TOMMASO             : 03 : MUGELLO NUOTO            :    4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UIDI JACOPO               : 03 : MARCONI 93               :    4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IRONI MATTEO              : 03 : REGGIANA NUOTO           :    4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SSINI THOMAS             : 03 : ALYSPORT                 :    4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QUERI OLIVER              : 03 : ERRENUOTOFIDENZA         :    4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ICCA JACOPO               : 03 : AQUATICA TORINO          :    4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CALAMBRA MATTEO           : 03 : NUOTO SPRINT BORGO       :    4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OCCO NICOLO'              : 04 : OASI LAURA VICUNA        :    4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I BERNARDO LEONARDO       : 03 : GEAS                     :    5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ERTEGHELLA FILIPPO        : 03 : REGGIANA NUOTO           :    5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RANDOLINI ANDREA          : 03 : ARGENTA NUOTO            :    5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NTARDI MARCO             : 04 : POL. TREZZANO            :    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ONDI GABRIELE             : 03 : REGGIANA NUOTO           :    5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ATICATI GIUSEPPE          : 03 : SAN MARINO NUOTO         :    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ORGANTI GIANMARIA         : 04 : SAN MARINO NUOTO         :    5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VAGLIONI LEONARDO        : 03 : NUOTO PIOMBINO           :    5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AVIZZA FRANCESCO          : 03 : CN SEBASTOPOLI           :    5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ENTORE EUGENIO            : 03 : UISP PINEROLO NUOTO      :    5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ERRUSO FRANCESCO          : 03 : NUOTO SPRINT BORGO       :    5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TREDICI ALESSANDRO         : 04 : ACQUARAMA PISTOIA        :    5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ENZINI ANDREA             : 04 : DINAMICA TORINO          :    5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VIGNA NICOLA               : 03 : UISP CN IMOLA            :    5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ORSI LEONARDO             : 03 : AMATORI NUOTO FOLLONICA  :    5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INQUILLI EDOARDO          : 03 : ACQUARAMA PISTOIA        :    5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IOLINI FRANCESCO         : 03 : NUOTO PIOMBINO           :    5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ALOMBA LEANDRO            : 04 : NUOTO LIVORNO            :    5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ORELLI DANIELE            : 03 : REGGIANA NUOTO           :    5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EBOLA DAVIDE              : 04 : CN SEBASTOPOLI           :    5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ASOLINI FILIPPO           : 03 : GENS AQUATICA            :    5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AULATO FLAVIO             : 03 : CN NICHELINO             :    5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LTESE FEDERICO           : 03 : UISP PINEROLO NUOTO      :    5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RCHINI ROBERTO           : 03 : POL. GISPORT             :    5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LTINI LORENZO             : 04 : CN SEBASTOPOLI           :    5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ARINO DANIELE             : 03 : DINAMICA TORINO          :  1'0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AUDANO FEDERICO            : 03 : AQUATICA TORINO          :  1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ONCAGLIA LORENZO          : 03 : REGGIANA NUOTO           :  1'0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ONTANARI ANDREA           : 03 : OLIMPIA VIGNOLA          :  1'0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CANAVACCA SAMUELE         : 03 : NUOTO SPRINT BORGO       :  1'0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RIMONDI GABRIELE           : 03 : NUOTO SPRINT BORGO       :  1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23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INO GIADA               : 04 : CN NICHELINO             :    43"7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ONTANA CHIARA             : 04 : ONDABLU                  :    44"5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FFREDO FRANCESCA         : 04 : CN SEBASTOPOLI           :    46"1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ENTINI SARA            : 04 : GEAS                     :    47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ECCHIARELLI SIMONA       : 04 : OLIMPIA VIGNOLA          :    47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TTITI CARLOTTA           : 04 : FILGUD                   :    47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NELLI ELISA             : 04 : GEAS                     :    47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LZOLARI ALICE            : 04 : SPORT 2000 PIANORO       :    48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GLIERI GLORIA            : 04 : POL. TICINO SPORT        :    49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CCELLO ALESSANDRA        : 04 : CENTRO NUOTO PERSICETO   :    49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RCHIALLI ANDREA MAIA     : 05 : VILLA BECCHI NUOTO       :    4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SO ISABELLA              : 04 : GEAS                     :    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ORGERINO SILVIA           : 04 : CN SEBASTOPOLI           :    5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ISSORA ANITA              : 04 : GEAS                     :    5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L VECCHIO MONICA         : 04 : GEAS                     :    5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NERO LUCIA               : 04 : UISP VIVISPORT FOSSANO   :    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NSOLINI GIULIA           : 04 : MARCONI 93               :    5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LECORE MARTA             : 04 : SISPORT FIAT             :    5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RINI BEATRICE            : 04 : POL. TICINO SPORT    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UVERI JASMINE             : 04 : CASTELLO NUOTO           :    5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RUCCO BEATRICE            : 04 : UISP RIVER BORGARO       :    5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RENZONI SOFIA            : 05 : CASTELLO NUOTO           :    5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IBERTI ELEONORA           : 05 : CN SEBASTOPOLI           :    5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ICCI CHIARA               : 04 : UISP DEKA NUOTO LUGO     :    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ROBETTA REBECCA           : 04 : POL. TICINO SPORT        :    5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IGIANI MARTINA            : 04 : CENTRO NUOTO PERSICETO   :    5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SCHI TERESA              : 04 : NUOTO SPRINT BORGO       :    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ITO GIORGIA               : 04 : CN SEBASTOPOLI           :    5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AL MONTE FRANCESCA        : 04 : UISP CN IMOLA            :    5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INALDI CAROLINA           : 04 : OLIMPIA VIGNOLA          :    5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ECCHETTI ELISA            : 04 : GENS AQUATICA            :    5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PRINGOLO FRANCESCA        : 04 : AQUATICA TORINO          :    5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FONDRINI NICOLE           : 05 : POL. MARANELLO           :    5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NOVARA ALICE               : 04 : OASI LAURA VICUNA        :    5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RGONZONI VALENTINA       : 04 : CENTRO NUOTO PERSICETO   :    5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MARRI CATERINA           : 04 : SIENA NUOTO UISP      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ECI MARTINA               : 04 : VIADANA NUOTO            :    5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LBERTIN ISABELLA          : 04 : NUOTO CLUB 91 PARMA      :    5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OLETTO ELISA              : 04 : SISPORT FIAT             :    5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AZZARINI ALICE            : 04 : REGGIANA NUOTO           :    5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REZZOTTI MARIA CHIARA     : 04 : ARCOVEGGIO DLF           :    5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VALTANCOLI SOFIA           : 04 : GENS AQUATICA            :    5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ALLINA MARIANNA           : 04 : CN NICHELINO             :    5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TORCHIO SOFIA              : 04 : DINAMICA TORINO          :    5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ILVESTRE ELENA            : 05 : DINAMICA TORINO          :    5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ICOZZELLI GIULIA          : 04 : POL. TICINO SPORT        :    5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OCCOLACCI SARA            : 04 : RINASCITA TEAM ROMAGNA   :    5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URACA ELENA               : 04 : SISPORT FIAT             :    5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IOBANU ADA BEATRICE       : 04 : OLIMPIA VIGNOLA          :    5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EDETTI MAYA               : 04 : GENS AQUATICA            :    5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URA FRANCESCA            : 04 : NUOTO CLUB 91 PARMA      :    5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IVIACCHI AURORA           : 04 : UISP RIVER BORGARO       :    5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UIDA LAURA                : 04 : POL. TICINO SPORT        :    5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ICERI SARA                : 04 : POL. GISPORT             :    5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UGLI MARTINA              : 04 : REGGIANA NUOTO           :    5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ZANGHI BEATRICE            : 04 : CN SEBASTOPOLI           :    5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URNI MARIANELLA           : 04 : CN NICHELINO             :    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NELLI BEATRICE            : 04 : DINAMICA TORINO          :    5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LAMBERTI REBECCA           : 05 : JULIO S.C.S.D.           :    5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TOLU SARA                  : 04 : CN NICHELINO             :    5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VICINI VALENTINA           : 05 : OLIMPIA VIGNOLA          :    5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ISELLI MARTA              : 04 : NUOTO CLUB 91 PARMA      :    5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EOGRAFO ELISABETTA        : 04 : CN SEBASTOPOLI           :    5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FANTUZZI SOFIA             : 04 : CENTRO NUOTO PERSICETO   :    5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ODORICI ELISA              : 04 : OLIMPIA VIGNOLA          :    5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OSELLA SIMONA              : 04 : AQUATICA TORINO          :    5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AIDELLA CRISTINA          : 04 : SAN MARINO NUOTO         :    5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VIGNOLA GRETA              : 05 : OLIMPIA VIGNOLA          :    5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IMONTE CHIARA             : 04 : SIENA NUOTO UISP         :    5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ARLETTI CAMILLA           : 04 : NUOTO PIOMBINO           :    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RAPALINO SOFIA             : 04 : SISPORT FIAT             :    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TAMAGNINI VIOLA            : 04 : SAN MARINO NUOTO         :    5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ENTILIRI ANITA            : 04 : NUOTO PIOMBINO           :    5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ENGOZZI ALICE             : 04 : RINASCITA TEAM ROMAGNA   :    5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OLCINI ALICE              : 04 : SAN MARINO NUOTO         :    5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IACALONE SOFIA            : 04 : POL. GISPORT             :  1'0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DEGIANI SARA             : 04 : CENTRO NUOTO PERSICETO   :  1'0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OGGIOLI SARA              : 04 : NUOTO PIOMBINO           :  1'0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OSCHI MARTINA             : 04 : ERRENUOTOFIDENZA         :  1'0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ESPOSITO AMINTA            : 05 : CN SEBASTOPOLI           :  1'0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ISLOR MARTA               : 04 : CN NICHELINO             :  1'0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APIENZA SOFIA             : 04 : NUOTO SPRINT BORGO       :  1'0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ARCIANO' ELEONORA         : 05 : SISPORT FIAT             :  1'0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TOFANI GIULIA              : 04 : GEAS                     :  1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VEGGETTI FRANCESCA         : 05 : CASTELLO NUOTO           :  1'0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ATIGNANI CLARA            : 04 : ORVIETO NUOTO 97         :  1'0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FINORIO ELENA              : 04 : POL. GISPORT             :  1'0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ACOCELLA SARA              : 04 : SIENA NUOTO UISP         :  1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FRASCARI SARA              : 04 : CASTELLO NUOTO        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PARABOSCHI CAMILLA         : 04 : ERRENUOTOFIDENZA         :  1'0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MERATI GIULIA              : 04 : POL. GISPORT             :  1'0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DE PALMA ELEONORA          : 04 : DINAMICA TORINO          :  1'0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LOCRITANI FEDERICA         : 04 : CN NICHELINO             :  1'0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ALI GIOIA                 : 04 : DINAMICA TORINO          :  1'0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FORNACIARI CARLOTTA        : 04 : POL. MARANELLO           :  1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GRITTI MATILDE             : 04 : REGGIANA NUOTO           :  1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ATTONI BENEDETTA          : 05 : POL. TICINO SPORT        :  1'0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REISOLI SOFIA              : 04 : CN SEBASTOPOLI           :  1'0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ACAJ ESTER                : 04 : ORVIETO NUOTO 97         :  1'0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ALONZO MORALES JAQUELINE   : 04 : SIENA NUOTO UISP         :  1'0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COLLINA GAIA               : 04 : SPORT 2000 PIANORO       :  1'0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FANTOZZI CECILIA           : 04 : CN SEBASTOPOLI           :  1'0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LAVAGNO RACHELE            : 05 : CN SEBASTOPOLI           :  1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LETTOLI ALESSIA            : 04 : SAN MARINO NUOTO         :  1'0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EMICHELIS SARA            : 04 : DINAMICA TORINO          :  1'0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RICCI CATERINA             : 04 : SIENA NUOTO UISP         :  1'0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REVERSO ILARIA             : 04 : CN SEBASTOPOLI           :  1'0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ICHIELI BEATRICE          : 04 : DINAMICA TORINO          :  1'0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STRATULAT ELENA            : 04 : UISP PINEROLO NUOTO      :  1'0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PANTERRENI EMMA            : 04 : UISP CN IMOLA            :  1'0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COLALEO ASIA               : 05 : POL. TICINO SPORT        :  1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FABBIANO MARTINA           : 04 : UISP CN IMOLA            :  1'0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INNIRELLA ELENA           : 05 : CN SEBASTOPOLI           :  1'0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DE GIULI SOFIA             : 04 : DINAMICA TORINO          :  1'0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MARTELLI LUCIA             : 04 : CASTELLO NUOTO           :  1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FIORINI MARTINA            : 06 : CASTELLO NUOTO           :  1'0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BONACINA ELISA             : 04 : CN SEBASTOPOLI           :  1'0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OLIVA MARTA                : 04 : UISP PINEROLO NUOTO      :  1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PENT CECILIA               : 04 : DINAMICA TORINO          :  1'1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REPALDI BEATRICE          : 04 : POL. TICINO SPORT   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RIGHETTI NOEMI             : 04 : OLIMPIA VIGNOLA          :  1'1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DEL GALLO NOEMI            : 05 : CASTELLO NUOTO           :  1'1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RICCIO ELISA               : 04 : JULIO S.C.S.D.           :  1'1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LAMBERTI AZZURRA           : 06 : JULIO S.C.S.D.           :  1'1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FRANCONE ELENA             : 04 : CN SEBASTOPOLI           :  1'1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MANFRINO ELISA             : 04 : CN SEBASTOPOLI           :  1'1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SECCO GIADA                : 04 : UISP PINEROLO NUOTO      :  1'2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DI MARCO ALESSIA           : 04 : JULIO S.C.S.D.           :  1'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C FEMMINE           Codice: FC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NDABLU                    :    :                          :  3'14"0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NTANA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ELLI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ARIA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CATERI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NICHELINO               :    :                          :  3'16"0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INO GIA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RNI MARIANEL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VO IREN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SSIGH AUR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PERSICETO A   :    :                          :  3'17"1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ELLO ALESSAND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SSO ROSANNA CLAUDI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MATIL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GIA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IMPIA VIGNOLA            :    :                          :  3'17"3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N SEBASTOPOLI             :    :                          :  3'27"2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AS                       :    :                          :  3'27"6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SAN GIULIANO          :    :                          :  3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UISP DEKA NUOTO LUGO       :    :                          :  3'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MASI                  :    :                          :  3'33"9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RIVER BORGARO         :    :                          :  3'35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NAMICA TORINO            :    :                          :  3'36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ELLO NUOTO             :    :                          :  3'38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ENS AQUATICA              :    :                          :  3'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UISP CN IMOLA              :    :                          :  3'4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OTO CLUB 91 PARMA        :    :                          :  3'4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LIMPIA VIGNOLA            :    :                          :  3'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EGGIANA NUOTO             :    :                          :  3'4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NTRO NUOTO PERSICETO B   :    :                          :  3'5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ISPORT FIAT               :    :                          :  3'5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QUATICA TORINO            :    :                          :  3'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NASCITA TEAM ROMAGNA     :    :                          :  3'5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N NICHELINO               :    :                          :  4'0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UOTO SPRINT BORGO         :    :                          :  4'0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L. MARANELLO             :    :                          :  4'0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L. GISPORT               :    :                          :  4'0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UISP CN IMOLA 2            :    :                          :  4'0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N MARINO NUOTO           :    :                          :  4'1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IENA NUOTO UISP           :    :                          :  4'1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ZZURRA NUOTO BUCCINASCO   :    :                          :  4'2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O JACOPO                 : 03 : OASI LAURA VICUNA        :    40"6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ETTO NICOLO'            : 03 : DELFINO 93               :    41"3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TTENGA ALESSANDRO         : 03 : OASI LAURA VICUNA        :    41"7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CCIOLI FILIPPO           : 03 : CASTELLO NUOTO           :    42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NTILLO LUIGI             : 04 : VILLA DELLE GIADE        :    42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OLLI DAVIDE               : 03 : POL. GISPORT             :    42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S THOMAS PIO             : 03 : NUOTO LIVORNO            :    42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DIGNANI MATTEO           : 03 : SPORT 2000 PIANORO       :    42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TI LEONARDO              : 03 : MUGELLO NUOTO            :    42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RGHI FILIPPO             : 03 : NUOTO SPRINT BORGO       :    43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ZANELLO PIETRO           : 03 : CN SEBASTOPOLI           :    4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ZANTI LORENZO           : 04 : NUOTO CENTER FORLI'      :    4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LBINI SIMONE              : 03 : POL. TREZZANO            :    4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IOCCHI LUCIO             : 03 : AROUND SPORT             :    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RZIONATO WILLIAM         : 03 : FILGUD                   :    4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LIPPINI FABIO            : 03 : UISP RIVER BORGARO       :    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IMONTI CRISTIAN           : 03 : UISP NUOTO FIGLINE VALDAR:    4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IAVAZZO ORESTE GIUSEPPE    : 03 : VILLA DELLE GIADE        :    4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UIA NORIEGA FELIPE OSMAR  : 03 : CN SEBASTOPOLI           :    4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ANCHINI GIORGIO          : 03 : BONDENO NUOTO            :    4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CHELINI FILIPPO          : 03 : ARCOVEGGIO DLF           :    4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RBIERI NICOLO'           : 03 : REGGIANA NUOTO           :    4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RUPI MIRKO                : 03 : NUOTO PUTINATI           :    4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ROFANO GIOVANNI          : 04 : PISCINA SENETA           :    4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VARA ALBERTO             : 03 : OLIMPIA VIGNOLA          :    4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LLAGAMBA GIACOMO         : 03 : NUOTO CENTER FORLI'      :    4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ROVANO FRANCESCO         : 03 : RINASCITA TEAM ROMAGNA   :    4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I BERNARDO LEONARDO       : 03 : GEAS                     :    4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RBONE GABRIELE           : 03 : UISP RIVER BORGARO       :    4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NCHERA MARCO             : 03 : JULIO S.C.S.D.           :    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E GREGORIO ANDREA         : 03 : GEAS                     :    4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SSETTI VITTORIO          : 03 : TEAM UISP NUOTO TERNI    :    4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IMONE ALBERTO             : 03 : POL. GISPORT             :    4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RANCHI MATTEO             : 03 : NUOTO CLUB 91 PARMA      :    4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ERNECHELE MARCO           : 03 : GEAS                     :    4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NFREDINI ALESSANDRO      : 03 : CENTRO NUOTO PERSICETO   :    4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ONDI GABRIELE             : 03 : REGGIANA NUOTO           :    4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NIGLIA FEDERICO          : 04 : NUOTO LIVORNO            :    4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UDANO GABRIELE            : 03 : AQUATICA TORINO          :    4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IARRUSSO FEDERICO         : 04 : POL. TREZZANO            :    4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NTEGAZZA ANDREA          : 04 : POL. SAN GIULIANO        :    4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ITTERIO MATTIA            : 03 : GEAS                     :    4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ZOLI ALESSANDRO            : 04 : NUOTO CENTER FORLI'      :    4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ALDI FILIPPO              : 03 : SPORT 2000 PIANORO       :    4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OLTRONIERI LUCA           : 03 : ALYSPORT                 :    4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ARTARINI MATTEO           : 04 : CASTELLO NUOTO           :    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ROZZI LUCA MARIA         : 03 : POL. MASI                :    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NZANI MATTEO             : 03 : CN NICHELINO          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ASCELLI LUCA              : 03 : ERRENUOTOFIDENZA         :    4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TOCCO NICOLO'              : 04 : OASI LAURA VICUNA        :    4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IVONA VALERIO             : 03 : OASI LAURA VICUNA        :    4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ARTORI SAMUELE            : 03 : NUOTO CLUB 91 PARMA      :    4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ERNARDI ANDREA            : 03 : GENS AQUATICA            :    4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NGIANIELLO ALESSANDRO    : 03 : TEAM UISP NUOTO TERNI    :    4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RONCHI MATTEO              : 03 : POL. MARANELLO           :    4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TREVES GABRIELE            : 03 : AQUATICA TORINO          :    4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IULIANI ALESSANDRO        : 03 : UISP RIVER BORGARO       :    4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ERTEGHELLA FILIPPO        : 03 : REGGIANA NUOTO           :    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ICARI ANDREA              : 04 : GEAS                     :    4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ECIAROLO MATTEO           : 03 : TEAM UISP NUOTO TERNI    :    4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AIMONDI ELIA              : 03 : CENTRO NUOTO PERSICETO   :    4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IOSA FABIO                : 03 : SISPORT FIAT             :    5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ICCI MICHELE              : 03 : GENS AQUATICA            :    5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QUERI OLIVER              : 03 : ERRENUOTOFIDENZA         :    5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ANTOIANNI LORENZO         : 03 : ASD GAMES SPORT          :    5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ODONESI NICO              : 03 : POL. MARANELLO           :    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ORSI LEONARDO             : 03 : AMATORI NUOTO FOLLONICA  :    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TITO MICHELE               : 03 : GEAS                     :    5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XHIJA CRISTIAN             : 03 : RINASCITA TEAM ROMAGNA   :    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ERUTI JACOPO              : 03 : POL. GISPORT             :    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ARRI LUIS JAVIER          : 04 : CASTELLO NUOTO           :    5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PAULATO FLAVIO             : 03 : CN NICHELINO             :    5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ASAGRANDE SIMONE          : 03 : FILGUD                   :    5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ELTRAME ANDREA            : 03 : UISP CN IMOLA            :    5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GENZANO FRANCESCO          : 03 : UISP RIVER BORGARO       :    5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INCERTI MASSIMINI EDOARDO  : 03 : REGGIANA NUOTO           :    5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PISCOLLA PIETRO            : 03 : SPORT 2000 PIANORO       :    5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ALAMAI NICCOLO'           : 03 : SPORT 2000 PIANORO       :    5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TADDEI FILIPPO             : 03 : NUOTO PIOMBINO           :    5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DOMENICHINI FRANCESCO      : 03 : NUOTO SPRINT BORGO       :    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ABINA MARTINO             : 03 : SPORT 2000 PIANORO       :    5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ESSI ALESSIO              : 04 : DINAMICA TORINO          :    5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TOMAS SCHWARZ              : 03 : ARCOVEGGIO DLF           :    5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VLAD ALESSANDRO            : 04 : GEAS                     :    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RESSAN MATTEO             : 03 : CASTELLO NUOTO           :    5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AIOCCO ANDREA             : 04 : AQUATICA TORINO          :    5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ATOIA GIUSEPPE ALESSANDRO : 03 : VIADANA NUOTO            :    5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NIGRO SIMONE               : 03 : UISP CN IMOLA            :    5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ESARO ANDREA              : 03 : POL. MASI                :    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SASSO NICOLA               : 03 : UISP PINEROLO NUOTO      :    5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ALDUCCI MATTEO            : 03 : SAN MARINO NUOTO         :    5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ECCHIA LEONARDO           : 03 : NUOTO UISP 2003          :    5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RIGGIO SAMUELE             : 03 : FILGUD                   :    5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CORRADINI ELIO             : 03 : POL. MARANELLO           :    5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REBOLA DAVIDE              : 04 : CN SEBASTOPOLI           :    5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UNTA PIETRO               : 03 : NUOVO NC ALESSANDRIA     :    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ABA DIABATE GEORGE        : 03 : FORUM                    :    5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ROSSI MATTEO               : 03 : ORVIETO NUOTO 97         :    5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ICCACCI RUGGERO           : 03 : GEAS                     :    5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DEL CORONA TOMMASO         : 04 : NUOTO LIVORNO            :    5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SABIA MARCO                : 03 : SISPORT FIAT             :    5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ARTINELLI TOMMASO         : 03 : NUOTO SPRINT BORGO       :    5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LAFAIETTA GIOVANNI         : 04 : CN SEBASTOPOLI           :    5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ONFANTI LUCA              : 03 : REGGIANA NUOTO           :    5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E NARDIS ALBERTO          : 04 : MARCONI 93               :    5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SODANO LEONARDO            : 03 : NUOTO CLUB 91 PARMA      :    5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GHIDONI SAMUELE            : 04 : CN SEBASTOPOLI           :    5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GAMBASSI EMANUELE          : 04 : ORVIETO NUOTO 97         :    5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SABIA STEFANO              : 04 : SISPORT FIAT             :    5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ANTOVANI FRANCESCO        : 03 : BONDENO NUOTO            :    5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DAMIANI LORENZO            : 03 : NUOTO UISP 2003          :    5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SOCCO FILIPPO              : 04 : SISPORT FIAT             :    5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PATRUNO LORENZO            : 03 : DINAMICA TORINO          :    5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CREMONESE ANDREA           : 03 : DINAMICA TORINO          :    5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AMMERTI YUOSEFF            : 03 : POL. GISPORT             :    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FARINI FILIPPO             : 03 : UISP DEKA NUOTO LUGO     :    5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FANTINI ARIS               : 03 : GENS AQUATICA            :    5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GIRARDI DAVIDE             : 03 : VILLA DELLE GIADE        :    5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FABOZZI LORENZO            : 03 : CN NICHELINO             :    5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ANDRIONE ALESSANDRO        : 03 : DINAMICA TORINO          :    5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MAIOLI SAMUELE             : 03 : MARCONI 93               :    5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BELLOTTI SIMONE            : 03 : SPORT 2000 PIANORO       :    5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QUARANTA FILIPPO           : 04 : JULIO S.C.S.D.           :    5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OSCA VITTORIO             : 03 : CN NICHELINO             :    5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ARROYO CRISTIAN            : 03 : CN SEBASTOPOLI           :    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PERUZIO DIEGO              : 03 : JULIO S.C.S.D.           :    5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MARCHETTI LORENZO          : 03 : NUOTO UISP 2003          :    5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CIRILLO ALESSIO            : 03 : VILLA DELLE GIADE        :    5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ARIANO MATTIA              : 04 : CN SEBASTOPOLI           :    5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LAMBERTINI MARCO           : 03 : NUOTO SPRINT BORGO       :    5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FRANCI ALESSIO             : 03 : ORVIETO NUOTO 97         :    5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CASOLARI RICCARDO          : 04 : NUOTO CLUB SASSUOLO      :    5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BUSCARINO DANIEL           : 03 : POL. SAN GIULIANO        :    5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TOSI LUCA                  : 04 : OLIMPIA VIGNOLA          :  1'0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ROMEO ANDREA               : 04 : SISPORT FIAT             :  1'0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PANATTONI FILIPPO          : 04 : SISPORT FIAT             :  1'0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LAGHI MATTIA               : 03 : NUOTO CLUB 91 PARMA      :  1'0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DONNARUMMA ANDREA          : 03 : JULIO S.C.S.D.           :  1'0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FRICANO CHRISTIAN          : 04 : UISP PINEROLO NUOTO      :  1'0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DORIA ALESSANDRO           : 03 : JULIO S.C.S.D.           :  1'0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SGAMBETTERA ALESSIO        : 03 : SISPORT FIAT             :  1'0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FRANZA LUCA                : 03 : CN NICHELINO             :  1'0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GABRIELE NICHOLAS          : 04 : JULIO S.C.S.D.           :  1'0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CUDEMO JACOPO              : 04 : UISP PINEROLO NUOTO      :  1'0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PEZZILLI LORENZO           : 05 : RINASCITA TEAM ROMAGNA   :  1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ARTONI ALESSANDRO          : 03 : ARCOVEGGIO DLF           :  1'0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ZANONI CRISTIANO           : 03 : GARDANELLA SPORT VILLAGE :  1'0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COFANI STEFANO             : 04 : JULIO S.C.S.D.           :  1'0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COLOMBO SAMUELE            : 04 : POL. TICINO SPORT        :  1'0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VANCINI ROBERTO            : 05 : DINAMICA TORINO          :  1'0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SCARCIGLIA STEFANO         : 04 : CN SEBASTOPOLI           :  1'0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RUA LORENZO                : 04 : CN SEBASTOPOLI           :  1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PATRACCHINI MATTIA         : 03 : NUOTO PUTINATI           :  1'0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MAIOLA VITO                : 03 : NUOTO UISP 2003          :  1'0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LONGO EMANUELE             : 05 : SISPORT FIAT             :  1'0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BEJAN FEDERICO             : 04 : CN SEBASTOPOLI           :  1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BUNAJ LORENZO              : 04 : SISPORT FIAT             :  1'1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TUNDO FRANCESCO            : 04 : UISP PINEROLO NUOTO      :  1'1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ZACCURI FEDERICO           : 03 : NC VALLE D'AOSTA         :  1'1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GAMBASSI CHRISTIAN         : 05 : ORVIETO NUOTO 97         :  1'1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STAGNI MATTEO              : 06 : ORVIETO NUOTO 97         :  1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NOCITI FEDERICO            : 04 : CN SEBASTOPOLI           :  1'1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COLETTA RICCARDO           : 03 : NUOTO CLUB SASSUOLO      :  1'1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VALENZANO LUDOVICO         : 04 : JULIO S.C.S.D.           :  1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FRANCO GABRIELE            : 03 : JULIO S.C.S.D.           :  1'2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MARCHETTI DORI ALAN        : 03 : OLIMPIA VIGNOLA          :  1'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TATARANNI LORENZO          : 03 : ACQUA TIME               :  1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C MASCHI            Codice: MC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ORT 2000 PIANORO B       :    :                          :  2'49"98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IGNAN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GABRI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 EDOARD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ELLI EDO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ASI LAURA VICUNA          :    :                          :  2'54"41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TTENGA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SCANO FLAV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O JACOPO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VONA VALE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RIVER BORGARO         :    :                          :  2'55"2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BONE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ENZI PIETR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PPINI FAB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ANNARELLI DAVI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LLA DELLE GIADE          :    :                          :  2'55"7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. GISPORT               :    :                          :  2'58"1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SPORT FIAT               :    :                          :  3'00"2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SPRINT BORGO GIALLO  :    :                          :  3'02"8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COVEGGIO DLF             :    :                          :  3'02"8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NASCITA TEAM ROMAGNA     :    :                          :  3'03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YSPORT                   :    :                          :  3'04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GGIANA NUOTO A           :    :                          :  3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NTRO NUOTO PERSICETO A   :    :                          :  3'0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N SEBASTOPOLI             :    :                          :  3'0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UISP CN IMOLA              :    :                          :  3'0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CENTER FORLI'        :    :                          :  3'0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UOTO LIVORNO              :    :                          :  3'0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AS                       :    :                          :  3'1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TELLO NUOTO             :    :                          :  3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L. TREZZANO              :    :                          :  3'1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NAMICA TORINO            :    :                          :  3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QUATICA TORINO            :    :                          :  3'1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LGUD                     :    :                          :  3'1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JULIO S.C.S.D.             :    :                          :  3'2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OL. MARANELLO             :    :                          :  3'2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UOTO PIOMBINO             :    :                          :  3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EGGIANA NUOTO B           :    :                          :  3'2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CONI 93                 :    :                          :  3'2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PORT 2000 PIANORO C       :    :                          :  3'2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UISP PINEROLO NUOTO        :    :                          :  3'2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N NICHELINO               :    :                          :  3'2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UOTO CLUB 91 PARMA        :    :                          :  3'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N MARINO NUOTO           :    :                          :  3'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L. MASI                  :    :                          :  3'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EGGIANA NUOTO C           :    :                          :  3'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OLIMPIA VIGNOLA            :    :                          :  3'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ONDABLU                    :    :                          :  3'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OL. SAN GIULIANO          :    :                          :  3'3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PORT 2000 PIANORO         :    :                          :  3'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MATORI NUOTO FOLLONICA    :    :                          :  3'4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ENS AQUATICA              :    :                          :  3'4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NUOTO PUTINATI             :    :                          :  3'5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NUOTO SPRINT BORGO BLU     :    :                          :  3'5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ENTRO NUOTO PERSICETO B   :    :                          :  4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UOTO PIOMBINO             :    :                          :  4'0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24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C FEMMINE    Codice: FC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NDABLU                    :    :                          :  2'47"3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ELLI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CATERI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ARIA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NTANA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UISP DEKA NUOTO LUGO       :    :                          :  2'5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AS                       :    :                          :  2'50"0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ELLI ELIS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SO ISABEL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 VECCHIO MON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NTI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SEBASTOPOLI             :    :                          :  2'54"6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IER GIA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FFREDO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TO GIORG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BERT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NICHELINO               :    :                          :  2'56"4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. TICINO SPORT          :    :                          :  2'59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SAN GIULIANO          :    :                          :  3'0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LIMPIA VIGNOLA            :    :                          :  3'01"3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TRO NUOTO PERSICETO A   :    :                          :  3'01"9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TELLO NUOTO             :    :                          :  3'06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NAMICA TORINO            :    :                          :  3'09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91 PARMA        :    :                          :  3'10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ENS AQUATICA              :    :                          :  3'1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UISP CN IMOLA              :    :                          :  3'1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. MASI                  :    :                          :  3'1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UISP RIVER BORGARO         :    :                          :  3'1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SCITA TEAM ROMAGNA     :    :                          :  3'2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SPORT FIAT               :    :                          :  3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NTRO NUOTO PERSICETO B   :    :                          :  3'2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GGIANA NUOTO             :    :                          :  3'2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UISP CN IMOLA 3            :    :                          :  3'2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QUATICA TORINO            :    :                          :  3'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OLIMPIA VIGNOLA            :    :                          :  3'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N NICHELINO               :    :                          :  3'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PORT 2000 PIANORO         :    :                          :  3'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N MARINO NUOTO           :    :                          :  3'3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IENA NUOTO UISP           :    :                          :  3'3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UOTO PIOMBINO             :    :                          :  3'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UOTO SPRINT BORGO         :    :                          :  3'3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OL. GISPORT               :    :                          :  3'4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OL. MARANELLO             :    :                          :  3'5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ZZURRA NUOTO BUCCINASCO   :    :                          :  3'5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TRONE GAIA               : 04 : VILLA DELLE GIADE        :    38"9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INO GIADA               : 04 : CN NICHELINO             :    39"0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3 : GOLIER GIADA               : 05 : CN SEBASTOPOLI           :    39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NTANA CHIARA             : 04 : ONDABLU                  :    39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ENTINI SARA            : 04 : GEAS                     :    40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NTANI CAMILLA             : 04 : AMATORI NUOTO FOLLONICA  :    40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CCARIA GIORGIA           : 04 : ONDABLU                  :    40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RNELLI ELISA             : 04 : GEAS                     :    40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RINI BEATRICE            : 04 : POL. TICINO SPORT        :    41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L VECCHIO MONICA         : 04 : GEAS                     :    42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SO ISABELLA              : 04 : GEAS                     :    4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SELLA ELISA              : 04 : POL. SAN GIULIANO        :    4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GLIERI GLORIA            : 04 : POL. TICINO SPORT        :    4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NDI GIULIA              : 04 : OLIMPIA VIGNOLA          :    4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NTURELLI ASIA            : 04 : ONDABLU                  :    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LZOLARI ALICE            : 04 : SPORT 2000 PIANORO       :    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IGIANI MARTINA            : 04 : CENTRO NUOTO PERSICETO   :    4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EN CAMILLA                : 04 : DINAMICA TORINO          :    4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ITO GIORGIA               : 04 : CN SEBASTOPOLI           :    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ROBETTA REBECCA           : 04 : POL. TICINO SPORT        :    4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SSENTI REBECCA           : 04 : POL. MASI                :    4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USSO ROSANNA CLAUDIA      : 04 : CENTRO NUOTO PERSICETO   :    4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ERI CATERINA              : 04 : ONDABLU                  :    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IROTTI ERICA              : 05 : OLIMPIA VIGNOLA          :    4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RTOLINI ASIA             : 04 : REGGIANA NUOTO           :    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NERO LUCIA               : 04 : UISP VIVISPORT FOSSANO   :    4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IDA LAURA                : 04 : POL. TICINO SPORT        :    4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ISELLI MARTA              : 04 : NUOTO CLUB 91 PARMA      :    4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CCOLACCI SARA            : 04 : RINASCITA TEAM ROMAGNA   :    4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ARCHIALLI ANDREA MAIA     : 05 : VILLA BECCHI NUOTO       :    4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IARAVELLA ARIANNA L.      : 05 : CASTELLO NUOTO           :    4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ALMORI SOFIA              : 04 : UISP DEKA NUOTO LUGO     :    4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ISSORA ANITA              : 04 : GEAS                     :    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AURANO GIADA              : 04 : UISP RIVER BORGARO       :    4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ENTI EMILY                : 04 : OASI LAURA VICUNA        :    4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ECCHETTI ELISA            : 04 : GENS AQUATICA            :    4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LBERTIN ISABELLA          : 04 : NUOTO CLUB 91 PARMA      :    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TTONI BENEDETTA          : 05 : POL. TICINO SPORT        :    4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ORENZONI SOFIA            : 05 : CASTELLO NUOTO           :    4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USSIGH AURORA             : 04 : CN NICHELINO             :    4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OFFA NOEMI                : 04 : UISP CN IMOLA            :    4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ICCI CHIARA               : 04 : UISP DEKA NUOTO LUGO     :    4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ERRARI MATILDE            : 04 : ONDABLU                  :    4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CCELLO ALESSANDRA        : 04 : CENTRO NUOTO PERSICETO   :    4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ICOZZELLI CHIARA          : 04 : POL. TICINO SPORT        :    4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AEDDA MONICA              : 04 : UISP RIVER BORGARO       :    4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ACCHI MATILDE             : 04 : CENTRO NUOTO PERSICETO   :    4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IGNOLI MATILDE            : 04 : UISP CN IMOLA            :    4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ORCHIO SOFIA              : 04 : DINAMICA TORINO       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OLIN EMMA                 : 04 : POL. SAN GIULIANO        :    4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RETI GIULIA               : 04 : POL. MASI                :    4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OSELLA SIMONA              : 04 : AQUATICA TORINO          :    4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ESCHIERA REBECCA          : 04 : DINAMICA TORINO          :    4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AL MONTE FRANCESCA        : 04 : UISP CN IMOLA            :    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E FRANCISCO CATERINA      : 05 : DINAMICA TORINO          :    4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IMEOLI SILVIA             : 04 : POL. MASI                :    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TAIPI MARZIA               : 04 : SPORT 2000 PIANORO       :    4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ZZOTTI SARA              : 04 : RINASCITA TEAM ROMAGNA   :    4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OMPAGNONE ALICE           : 04 : OLIMPIA VIGNOLA          :    4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ZANARINI SARA              : 04 : CENTRO NUOTO PERSICETO   :    4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ELICI EMMA                : 04 : GENS AQUATICA            :    4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ZAULI SERENA               : 04 : CENTRO NUOTO PERSICETO   :    4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AGANINI MANUELA           : 04 : UISP CN IMOLA            :    4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UIDARINI FRANCESCA        : 04 : REGGIANA NUOTO           :    4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'ERRICO LAURA             : 04 : POL. SAN GIULIANO        :    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LLOGGI EMMA              : 04 : NUOTO LIVORNO            :    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PRINGOLO FRANCESCA        : 04 : AQUATICA TORINO          :    5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ZANGHI BEATRICE            : 04 : CN SEBASTOPOLI           :    5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ZZALI ALICE              : 04 : NUOTO CLUB 91 PARMA      :    5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ECI MARTINA               : 04 : VIADANA NUOTO            :    5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OSCHI MARTINA             : 04 : ERRENUOTOFIDENZA         :    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URACA ELENA               : 04 : SISPORT FIAT             :    5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RAPALINO SOFIA             : 04 : SISPORT FIAT          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TOSCHI TERESA              : 04 : NUOTO SPRINT BORGO       :    5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RASICCI GIULIA             : 04 : UISP RIVER BORGARO       :    5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ULMINI AGNESE             : 04 : NUOTO PUTINATI           :    5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FICARA ALICE               : 04 : POL. GISPORT             :    5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GALLINA MARIANNA           : 04 : CN NICHELINO             :    5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ERCHIA SARA               : 05 : RINASCITA TEAM ROMAGNA   :    5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ILVESTRE ELENA            : 05 : DINAMICA TORINO          :    5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LAZAAR SARA                : 04 : UISP RIVER BORGARO       :    5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PACILIO GAIA               : 04 : POL. MARANELLO           :    5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LONGONI VIOLA              : 05 : POL. TICINO SPORT        :    5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ONA MELISSA               : 04 : UISP CN IMOLA            :    5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EDETTI MAYA               : 04 : GENS AQUATICA            :    5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AURA FRANCESCA            : 04 : NUOTO CLUB 91 PARMA      :    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VEGGETTI FRANCESCA         : 05 : CASTELLO NUOTO           :    5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IOBANU ADA BEATRICE       : 04 : OLIMPIA VIGNOLA          :    5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LAPIS SOFIA               : 04 : UISP CN IMOLA            :    5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FRANZAROLI MARGHERITA      : 04 : POL. MASI                :    5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ULLANO ANNA               : 04 : SIENA NUOTO UISP         :    5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ARATORE DOMIZIANA         : 04 : POL. MASI                :    5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GAIDELLA CRISTINA          : 04 : SAN MARINO NUOTO         :    5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BARBIERI ARIANNA           : 04 : GARDANELLA SPORT VILLAGE :    5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GRITTI MATILDE             : 04 : REGGIANA NUOTO           :    5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UDIA MARTINA              : 04 : POL. MASI                :    5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DOLCINI ALICE              : 04 : SAN MARINO NUOTO         :    5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VECE CECILIA               : 04 : UISP CN IMOLA            :    5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FAVRE ALESSIA              : 04 : SISPORT FIAT             :    5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USIARI AMANDA             : 05 : NUOTO CLUB 91 PARMA      :    5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DOMENICHINI ALICE          : 04 : SIENA NUOTO UISP         :    5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ZANABONI ELISA             : 04 : POL. GISPORT             :    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EGGER ISABEL               : 04 : AZZURRA NUOTO BUCCINASCO :    5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ERGER AGNESE LUCIA        : 04 : UISP PINEROLO NUOTO      :    5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PIRROTTINA GIULIA          : 04 : NUOTO SPRINT BORGO       :    5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POGGIOLI SARA              : 04 : NUOTO PIOMBINO           :    5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GEOGRAFO ELISABETTA        : 04 : CN SEBASTOPOLI           :    5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TAMAGNINI VIOLA            : 04 : SAN MARINO NUOTO         :    5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ANZANELLO ISOTTA           : 05 : CN SEBASTOPOLI           :    5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ESQUINAZI ELISA            : 04 : CENTRO NUOTO BOLLATE     :    5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VICINI VALENTINA           : 05 : OLIMPIA VIGNOLA          :    5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NANNINI MATILDE            : 04 : ORVIETO NUOTO 97         :    5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NOTARIO CHIARA             : 04 : DINAMICA TORINO          :    5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FABBIANO MARTINA           : 04 : UISP CN IMOLA            :    5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ANELLI BEATRICE            : 04 : DINAMICA TORINO          :    5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CATRINI MARTINA            : 04 : GEAS                     :    5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ROLETTO ELISA              : 04 : SISPORT FIAT             :    5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SASSARA MARTA              : 04 : AMATORI NUOTO FOLLONICA  :    5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DE GIULI SOFIA             : 04 : DINAMICA TORINO          :    5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SEDIGH SARAYA              : 04 : AQUATICA TORINO          :    5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OCCO OTTAVIA              : 04 : CN SEBASTOPOLI           :    5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GIANNI BEATRICE            : 04 : AQUATICA TORINO          :    5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DIVIACCHI AURORA           : 04 : UISP RIVER BORGARO       :    5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COLLINA GAIA               : 04 : SPORT 2000 PIANORO       :    5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ALONZO MORALES JAQUELINE   : 04 : SIENA NUOTO UISP         :    5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DE PALMA ELEONORA          : 04 : DINAMICA TORINO          :    5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MALECORE MARTA             : 04 : SISPORT FIAT             :    5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LOMBARDO MARTINA           : 04 : NUOTO SPRINT BORGO       :    5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SIRACUSA SARA              : 04 : CN NICHELINO             :    5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LAMBERTI REBECCA           : 05 : JULIO S.C.S.D.           :    5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GIBELLINI ISABELLA         : 04 : POL. MARANELLO           :    5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BERGATTO COSTANZA          : 04 : AQUATICA TORINO          :    5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SAPIENZA SOFIA             : 04 : NUOTO SPRINT BORGO       :    5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PERRI MARTINA              : 04 : POL. MASI                :    5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VIGNOLA GRETA              : 05 : OLIMPIA VIGNOLA          :    5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SFONDRINI NICOLE           : 05 : POL. MARANELLO           :    5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PARABOSCHI CAMILLA         : 04 : ERRENUOTOFIDENZA         :    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ABBIATI ANNA               : 04 : MELEGNANO NUOTO          :    5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COLALEO ASIA               : 05 : POL. TICINO SPORT        :  1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LETTOLI ALESSIA            : 04 : SAN MARINO NUOTO         :  1'0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PESARESI MATILDE           : 04 : SAN MARINO NUOTO         :  1'0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MERATI GIULIA              : 04 : POL. GISPORT             :  1'0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DEMICHELIS SARA            : 04 : DINAMICA TORINO          :  1'0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CREPALDI BEATRICE          : 04 : POL. TICINO SPORT        :  1'0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PANTERRENI EMMA            : 04 : UISP CN IMOLA            :  1'0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FANTUZZI SOFIA             : 04 : CENTRO NUOTO PERSICETO   :  1'0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PALI GIOIA                 : 04 : DINAMICA TORINO          :  1'0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CACAJ ESTER                : 04 : ORVIETO NUOTO 97         :  1'0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LIVERANI SARA              : 04 : UISP CN IMOLA            :  1'0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PENT CECILIA               : 04 : DINAMICA TORINO          :  1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CICERI SARA                : 04 : POL. GISPORT             :  1'0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OLIVA MARTA                : 04 : UISP PINEROLO NUOTO      :  1'0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REVERSO ILARIA             : 04 : CN SEBASTOPOLI           :  1'0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FORNACIARI CARLOTTA        : 04 : POL. MARANELLO           :  1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GIACALONE SOFIA            : 04 : POL. GISPORT             :  1'0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MARTELLI LUCIA             : 04 : CASTELLO NUOTO           :  1'0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VERNE' GIULIA              : 04 : CN SEBASTOPOLI           :  1'0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LAVAGNO RACHELE            : 05 : CN SEBASTOPOLI           :  1'0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PAUCIULLO MARTINA          : 04 : UISP PINEROLO NUOTO      :  1'0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MANFRINO ELISA             : 04 : CN SEBASTOPOLI           :  1'0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MUSELLA CAMILLA            : 04 : JULIO S.C.S.D.           :  1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FINORIO ELENA              : 04 : POL. GISPORT             :  1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RIGHETTI NOEMI             : 04 : OLIMPIA VIGNOLA          :  1'0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CINNIRELLA ELENA           : 05 : CN SEBASTOPOLI           :  1'0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SECCO GIADA                : 04 : UISP PINEROLO NUOTO      :  1'0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FRANCONE ELENA             : 04 : CN SEBASTOPOLI           :  1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LAMBERTI AZZURRA           : 06 : JULIO S.C.S.D.           :  1'1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DI MARCO ALESSIA           : 04 : JULIO S.C.S.D.           :  1'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C1. Precedente: 39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ONDON MARTINA (NUOTO GAVORRANO) del 25-06-0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C MASCHI     Codice: MC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LLA DELLE GIADE          :    :                          :  2'31"6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ILLO LUIGI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AVAZZO ORESTE GIUSEPPE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ARD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GLIONE GIACOM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RIVER BORGARO         :    :                          :  2'31"8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BONE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ENZI PIETR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PPINI FAB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ANNARELLI DAVI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ORT 2000 PIANORO         :    :                          :  2'32"4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 EDOARD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OVECCHIO NICOLAS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IGNAN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ELLI EDO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 GISPORT               :    :                          :  2'33"3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SPORT FIAT               :    :                          :  2'33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ASI LAURA VICUNA          :    :                          :  2'36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37"3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GGIANA NUOTO A           :    :                          :  2'41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SPRINT BORGO GIALLO  :    :                          :  2'42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N SEBASTOPOLI             :    :                          :  2'42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LIVORNO              :    :                          :  2'4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COVEGGIO DLF             :    :                          :  2'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NAMICA TORINO            :    :                          :  2'4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NTRO NUOTO PERSICETO A   :    :                          :  2'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EAS                       :    :                          :  2'4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QUATICA TORINO            :    :                          :  2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ORT 2000 PIANORO B       :    :                          :  2'4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UOTO CENTER FORLI'        :    :                          :  2'4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TELLO NUOTO             :    :                          :  2'4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EGGIANA NUOTO B           :    :                          :  2'5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L. MARANELLO             :    :                          :  2'5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LGUD                     :    :                          :  2'5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L. TREZZANO              :    :                          :  2'5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JULIO S.C.S.D.             :    :                          :  2'5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N NICHELINO               :    :                          :  2'5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UISP CN IMOLA              :    :                          :  2'5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LIMPIA VIGNOLA            :    :                          :  2'5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UOTO CLUB 91 PARMA        :    :                          :  2'5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UOTO PIOMBINO             :    :                          :  2'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UISP PINEROLO NUOTO        :    :                          :  2'5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OL. MASI                  :    :                          :  3'0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ONDABLU                    :    :                          :  3'0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MATORI NUOTO FOLLONICA    :    :                          :  3'0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EAM UISP NUOTO TERNI      :    :                          :  3'0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AN MARINO NUOTO           :    :                          :  3'0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PORT 2000 PIANORO C       :    :                          :  3'1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EGGIANA NUOTO C           :    :                          :  3'1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NUOTO PUTINATI             :    :                          :  3'1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ENS AQUATICA              :    :                          :  3'1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NUOTO SPRINT BORGO BLU     :    :                          :  3'2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OL. SAN GIULIANO          :    :                          :  3'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ILGUD 2                   :    :                          :  3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NUOTO PIOMBINO             :    :                          :  3'4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YSPORT    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NTRO NUOTO PERSICETO B   :    :              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O' ALESSANDRO           : 03 : DINAMICA TORINO          :    34"0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2 : GAGLIONE GIACOMO           : 04 : VILLA DELLE GIADE        :    34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I GIACOMO               : 03 : ARCOVEGGIO DLF           :    34"5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VACQUA NICOLO'           : 03 : DINAMICA TORINO          :    35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ANNARELLI DAVIDE          : 03 : UISP RIVER BORGARO       :    35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SSINARI LORENZO          : 03 : RINASCITA TEAM ROMAGNA   :    35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RASUOLO SIMONE           : 03 : UISP CN IMOLA            :    36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CRI' FEDERICO            : 03 : SISPORT FIAT             :    36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NELLI EDOARDO           : 03 : SPORT 2000 PIANORO       :    37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 TORRE MASSIMO           : 03 : NUOTO CENTER FORLI'      :    37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SCANO FLAVIO             : 03 : OASI LAURA VICUNA        :    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SOERO LORENZO            : 03 : SISPORT FIAT             :    3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BIS MATTIA              : 03 : JULIO S.C.S.D.           :    3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LEGRA SAMUELE            : 03 : VILLA BECCHI NUOTO       :    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LA DAVIDE                : 03 : ACQUA TIME               :    3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UPI MIRKO                : 03 : NUOTO PUTINATI           :    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IENO DARIO               : 03 : CN NICHELINO             :    3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CCA JACOPO               : 03 : AQUATICA TORINO          :    3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IOCCHI LUCIO             : 03 : AROUND SPORT             :    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NTU' LEONARDO            : 03 : POL. GISPORT             :    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RZIONATO WILLIAM         : 03 : FILGUD                   :    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GRIN NICCOLO'            : 03 : POL. GISPORT             :    3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LANCA LUCA               : 03 : CENTRO NUOTO PERSICETO   :    3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IAVAZZO ORESTE GIUSEPPE    : 03 : VILLA DELLE GIADE        :    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OTTENGA ALESSANDRO         : 03 : OASI LAURA VICUNA        :    3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ACCA GIACOMO             : 03 : CASTELLO NUOTO           :    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ZZA EDOARDO              : 03 : SPORT 2000 PIANORO       :    3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BONE GABRIELE           : 03 : UISP RIVER BORGARO       :    3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PISTRELLO DENNIS         : 03 : NUOVO NC ALESSANDRIA     :    3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COVECCHIO NICOLAS       : 03 : SPORT 2000 PIANORO       :    3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ERRI MATTIA               : 03 : REGGIANA NUOTO           :    3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NZANI MATTEO             : 03 : CN NICHELINO          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LTRONIERI LUCA           : 03 : ALYSPORT                 :    3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AVERNITI FABIO            : 04 : UISP PINEROLO NUOTO      :    3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ONCHI MATTEO              : 03 : POL. MARANELLO           :    3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UONO VALERIO              : 03 : POL. GISPORT             :    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SSETTI VITTORIO          : 03 : TEAM UISP NUOTO TERNI    :    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LLINA MATTEO             : 03 : SPORT 2000 PIANORO       :    3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VARA ALBERTO             : 03 : OLIMPIA VIGNOLA          :    3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ADIGNANI MATTEO           : 03 : SPORT 2000 PIANORO       :    3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OSSINI THOMAS             : 03 : ALYSPORT                 :    3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OLI GIOVANNI              : 03 : REGGIANA NUOTO           :    3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CALAMBRA MATTEO           : 03 : NUOTO SPRINT BORGO       :    3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ACCHI GABRIELE            : 03 : SPORT 2000 PIANORO       :    4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ASSURA GIACOMO            : 03 : RINASCITA TEAM ROMAGNA   :    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ALOMBA LEANDRO            : 04 : NUOTO LIVORNO            :    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ERNARDI ANDREA            : 03 : GENS AQUATICA            :    4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AUDANO GABRIELE            : 03 : AQUATICA TORINO          :    4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UIA NORIEGA FELIPE OSMAR  : 03 : CN SEBASTOPOLI           :    4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TOIA GIUSEPPE ALESSANDRO : 03 : VIADANA NUOTO            :    4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RANCHI MATTEO             : 03 : NUOTO CLUB 91 PARMA      :    4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MPIONE RUBEN             : 03 : SISPORT FIAT             :    4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GNANI LEO                : 03 : ALYSPORT                 :    4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VAGLIONI LEONARDO        : 03 : NUOTO PIOMBINO           :    4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REVES GABRIELE            : 03 : AQUATICA TORINO          :    4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AROZZI LUCA MARIA         : 03 : POL. MASI        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ERNECHELE MARCO           : 03 : GEAS                     :    4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RIGERIO GIACOMO           : 03 : POL. GISPORT             :    4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ONTARDI MARCO             : 04 : POL. TREZZANO            :    4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ONIGLIA FEDERICO          : 04 : NUOTO LIVORNO            :    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IROLIMETTO SAMUELE        : 03 : ACQUA TIME               :    4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ARTORI SAMUELE            : 03 : NUOTO CLUB 91 PARMA      :    4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GIULIANI ALESSANDRO        : 03 : UISP RIVER BORGARO       :    4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ONCAGLIA LORENZO          : 03 : REGGIANA NUOTO           :    4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'APICE ARTURO             : 03 : POL. GISPORT             :    4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SAGRANDE SIMONE          : 03 : FILGUD                   :    4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TALLONE DAVIDE            : 03 : AMATORI NUOTO FOLLONICA  :    4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ODONESI NICO              : 03 : POL. MARANELLO           :    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TTINA PIETRO             : 03 : POL. TICINO SPORT        :    4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ICHELINI FILIPPO          : 03 : ARCOVEGGIO DLF           :    4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IETRICOLA UMBERTO         : 03 : AQUARIA PONTINIA   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RAMATO SIMONE             : 03 : CN SEBASTOPOLI           :    4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ALDUCCI MATTEO            : 03 : SAN MARINO NUOTO         :    4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GENZANO FRANCESCO          : 03 : UISP RIVER BORGARO       :    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RAVIZZA FRANCESCO          : 03 : CN SEBASTOPOLI           :    4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FARINA NICOLAS             : 03 : POL. MARANELLO           :    4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ASPARIN CHRISTIAN         : 03 : POL. GISPORT             :    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GIRARDI DAVIDE             : 03 : VILLA DELLE GIADE        :    4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DEGLI ESPOSTI LUCA         : 04 : OLIMPIA VIGNOLA          :    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AGRI ENZO                 : 03 : NUOTO LIVORNO            :    4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ARCHESINI FRANCESCO       : 03 : POL. MASI                :    4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NIGRO SIMONE               : 03 : UISP CN IMOLA            :    4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ELTRAME ANDREA            : 03 : UISP CN IMOLA            :    4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XHIJA CRISTIAN             : 03 : RINASCITA TEAM ROMAGNA   :    4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NALDI FILIPPO              : 03 : SPORT 2000 PIANORO    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GIUPPONI ANDREA            : 04 : POL. TICINO SPORT        :    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ANFREDINI ALESSANDRO      : 03 : CENTRO NUOTO PERSICETO   :    4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SABIA MARCO                : 03 : SISPORT FIAT             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RCHETTI DORI ALAN        : 03 : OLIMPIA VIGNOLA          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ORNALI NICOLO'            : 03 : REGGIANA NUOTO           :    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AIOSA FABIO                : 03 : SISPORT FIAT             :    4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SIRONI MATTEO              : 03 : REGGIANA NUOTO           :    4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PALMA DAVIDE               : 03 : CENTRO NUOTO PERSICETO   :    4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LOCATELLI LEONARDO         : 03 : NUOTO CLUB 91 PARMA      :    4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IANCHINI GIORGIO          : 03 : BONDENO NUOTO            :    4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ERUTI JACOPO              : 03 : POL. GISPORT             :    4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FILIPPINI OLEG             : 03 : NUOTO PIOMBINO           :    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MARCHINI ROBERTO           : 03 : POL. GISPORT             :    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ARAVITA MATTIA            : 03 : GARDANELLA SPORT VILLAGE :    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ITTERIO MATTIA            : 03 : GEAS                     :    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GHERARDINI JACOPO          : 03 : ALYSPORT                 :    4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ALAMAI NICCOLO'           : 03 : SPORT 2000 PIANORO       :    4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ARBONI MATTIA             : 04 : AMATORI NUOTO FOLLONICA  :    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PARENTI AXEL               : 03 : NUOTO PIOMBINO           :    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VERCELLOTTI TOMMASO        : 04 : VILLA BECCHI NUOTO       :    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ROMANELLI CRISTIAN         : 03 : JULIO S.C.S.D.           :    4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MANTEGAZZA ANDREA          : 04 : POL. SAN GIULIANO        :    4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LUSVARGHI ALBERTO          : 03 : REGGIANA NUOTO           :    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SICARI ANDREA              : 04 : GEAS                     :    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CARNEVALI MARCO            : 03 : ARCOVEGGIO DLF           :    4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BOZZULINI LUCA             : 03 : POL. MARANELLO           :    4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ORGANTI GIANMARIA         : 04 : SAN MARINO NUOTO         :    4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PUNTA PIETRO               : 03 : NUOVO NC ALESSANDRIA     :    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DI VITTORIO GIAN MARCO     : 03 : NUOTO CLUB 91 PARMA      :    4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TITO MICHELE               : 03 : GEAS                     :    4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CANGIANIELLO ALESSANDRO    : 03 : TEAM UISP NUOTO TERNI    :    4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TATARANNI LORENZO          : 03 : ACQUA TIME               :    4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TRAVAGLIA RICCARDO         : 04 : POL. SAN GIULIANO        :    4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BRANDOLINI ANDREA          : 03 : ARGENTA NUOTO            :    4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IRILLO ALESSIO            : 03 : VILLA DELLE GIADE        :    4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DIOTTI SAMUEL              : 04 : POL. TICINO SPORT        :    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CAUSIN LORENZO             : 04 : DINAMICA TORINO          :    4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PINCHERA MARCO             : 03 : JULIO S.C.S.D.           :    4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AIOLINI FRANCESCO         : 03 : NUOTO PIOMBINO           :    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CANAVESI MASSIMO           : 04 : GEAS                     :    4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FERRARI GIOVANNI           : 03 : ONDABLU                  :    4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SCANAVACCA SAMUELE         : 03 : NUOTO SPRINT BORGO       :    4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ROMEO ANDREA               : 04 : SISPORT FIAT             :    4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AUDANO FEDERICO            : 03 : AQUATICA TORINO          :    4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MARRI LUIS JAVIER          : 04 : CASTELLO NUOTO           :    4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RIGGIO SAMUELE             : 03 : FILGUD                  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BAIOCCO ANDREA             : 04 : AQUATICA TORINO          :    4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CREMONESE ANDREA           : 03 : DINAMICA TORINO          :    4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DOMENICHINI FRANCESCO      : 03 : NUOTO SPRINT BORGO       :    4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BORSA LORENZO              : 03 : GEAS                     :    4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SANTORO RICCARDO           : 03 : SPORT 2000 PIANORO       :    4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CORRADINI ELIO             : 03 : POL. MARANELLO           :    4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AMMERTI YUOSEFF            : 03 : POL. GISPORT             :    4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COLOMBO SAMUELE            : 04 : POL. TICINO SPORT        :    4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ROSSI MATTEO               : 03 : ORVIETO NUOTO 97         :    4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SANTOIANNI LORENZO         : 03 : ASD GAMES SPORT          :    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DORELLI DANIELE            : 03 : REGGIANA NUOTO           :    4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SODANO LEONARDO            : 03 : NUOTO CLUB 91 PARMA      :    4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ROSSERO ALBERTO            : 03 : DINAMICA TORINO          :    4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MAZZANTI NICOLO'           : 03 : NUOTO PUTINATI           :    4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BERTONE ANDREA             : 04 : DINAMICA TORINO          :    4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GENZINI ANDREA             : 04 : DINAMICA TORINO          :    4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GUGLIELMI NICCOLO'         : 03 : OASI LAURA VICUNA        :    4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CUVERTINO ANDREA           : 03 : AQUATICA TORINO          :    4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BABINA MARTINO             : 03 : SPORT 2000 PIANORO       :    4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ALLEGRINI SIMONE           : 03 : UISP PINEROLO NUOTO      :    47"9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52 : SOUBEYRAND DENNIS          : 03 : ASD GAMES SPORT          :    4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NANI ALFREDO               : 03 : CN SEBASTOPOLI           :    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RIMONDI GABRIELE           : 03 : NUOTO SPRINT BORGO       :    4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AGUZZI EMANUELE            : 04 : NUOTO PUTINATI           :    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BELLOTTI SIMONE            : 03 : SPORT 2000 PIANORO       :    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ALTINI LORENZO             : 04 : CN SEBASTOPOLI           :    4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BRESSAN MATTEO             : 03 : CASTELLO NUOTO           :    4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CESARO ANDREA              : 03 : POL. MASI                :    4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ANDRIONE ALESSANDRO        : 03 : DINAMICA TORINO          :    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PACILIO GABRIELE           : 03 : FILGUD                   :    4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PIGATO GIANMARCO           : 03 : NUOTO PUTINATI           :    4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CIRILLO PABLO              : 03 : GEAS                     :    4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CELENTANO MATTIA           : 03 : POL. TREZZANO            :    4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GRANITO ANDREA             : 03 : FILGUD                   :    4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CAPPELLI MATTIA            : 03 : FILGUD                   :    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GHIDONI SAMUELE            : 04 : CN SEBASTOPOLI           :    4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CASOLARI RICCARDO          : 04 : NUOTO CLUB SASSUOLO      :    4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BENUCCI FILIPPO            : 03 : NUOTO PIOMBINO           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GAMBASSI EMANUELE          : 04 : ORVIETO NUOTO 97         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MALTESE FEDERICO           : 03 : UISP PINEROLO NUOTO      :    4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LOMBARDINI ANDREA          : 03 : POL. MASI                :    4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BABA DIABATE GEORGE        : 03 : FORUM                    :    4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MAGGIORA ALESSANDRO        : 04 : JULIO S.C.S.D.           :    4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BONZAGNI GIORGIO           : 04 : SPORT 2000 PIANORO       :    4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MANTOVANI FRANCESCO        : 03 : BONDENO NUOTO            :    4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CICCACCI RUGGERO           : 03 : GEAS                     :    5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LOMBARDI GABRIELE          : 03 : AQUATICA TORINO          :    5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FRANZA LUCA                : 03 : CN NICHELINO             :    5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NAZARI SHERVIN             : 04 : CN SEBASTOPOLI           :    5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LAGHI MATTIA               : 03 : NUOTO CLUB 91 PARMA      :    5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CECCHETTI ALESSIO          : 04 : AMATORI NUOTO FOLLONICA  :    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SALVATORE GIACOMO          : 04 : DINAMICA TORINO          :    5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BRACONI LEONARDO           : 03 : SIENA NUOTO UISP         :    5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REBOSIO ALESSANDRO         : 04 : GENS AQUATICA            :    5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PAUL DAVIS TEO             : 04 : CN SEBASTOPOLI           :    5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CUDEMO JACOPO              : 04 : UISP PINEROLO NUOTO      :    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ARTONI FILIPPO             : 03 : NUOTO CLUB 91 PARMA      :    5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TESTONI THOMAS             : 03 : SPORT 2000 PIANORO       :    5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PATRACCHINI MATTIA         : 03 : NUOTO PUTINATI           :    5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QUARANTA FILIPPO           : 04 : JULIO S.C.S.D.           :    5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FELTRIN JACOPO             : 03 : GEAS                     :    5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FARINI FILIPPO             : 03 : UISP DEKA NUOTO LUGO     :    5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PEZZILLI LORENZO           : 05 : RINASCITA TEAM ROMAGNA   :    5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BODINI LORENZO             : 04 : POL. GISPORT             :    5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MARTINELLI TOMMASO         : 03 : NUOTO SPRINT BORGO       :    5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COSTA RICCARDO             : 04 : OASI LAURA VICUNA        :    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GANDINO MATTEO             : 04 : JULIO S.C.S.D.           :    5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SCARCIGLIA STEFANO         : 04 : CN SEBASTOPOLI           :    5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TESTI KYLE                 : 03 : POL. MASI                :    5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FANTONI DAVIDE             : 03 : NUOTO SPRINT BORGO       :    5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PERUZIO DIEGO              : 03 : JULIO S.C.S.D.           :    5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LAMBERTINI MARCO           : 03 : NUOTO SPRINT BORGO       :    5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VANNUCCI ENRICO            : 04 : SAN MARINO NUOTO         :    5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MALAGOLI MATTIA            : 03 : POL. MASI                :    5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BUSCARINO DANIEL           : 03 : POL. SAN GIULIANO        :    5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DESIMONE MATTEO            : 04 : VILLA BECCHI NUOTO       :    5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GIOVANNINI PIETRO          : 04 : GENS AQUATICA            :    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CAPITOLO EMANUELE          : 03 : AQUATICA TORINO          :    5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BENINI JACOPO              : 04 : UISP PINEROLO NUOTO      :    53"6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211 : BOUVET CHRISTIAN           : 04 : UISP PINEROLO NUOTO      :    5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TORRESAN DAVIDE            : 03 : CN NICHELINO             :    5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REGNANI ALESSANDRO         : 03 : NUOTO CLUB SASSUOLO      :    5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VANCINI ROBERTO            : 05 : DINAMICA TORINO          :    5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DAMIANO GIOELE             : 03 : UISP PINEROLO NUOTO      :    5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FRANCI ALESSIO             : 03 : ORVIETO NUOTO 97         :    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7 : DORIA ALESSANDRO           : 03 : JULIO S.C.S.D.           :    5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PATRUNO LORENZO            : 03 : DINAMICA TORINO          :    5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FIOCCHI DAVIDE             : 03 : AQUATICA TORINO          :    5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0 : ZANONI CRISTIANO           : 03 : GARDANELLA SPORT VILLAGE :    5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GIUGANINO ALESSANDRO       : 04 : SISPORT FIAT             :  1'0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2 : RUA LORENZO                : 04 : CN SEBASTOPOLI           :  1'0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FANTINI ARIS               : 03 : GENS AQUATICA            :  1'0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BEJAN FEDERICO             : 04 : CN SEBASTOPOLI           :  1'0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5 : SABIA STEFANO              : 04 : SISPORT FIAT             :  1'0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6 : FRICANO CHRISTIAN          : 04 : UISP PINEROLO NUOTO      :  1'0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SGAMBETTERA ALESSIO        : 03 : SISPORT FIAT             :  1'0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GAMBASSI CHRISTIAN         : 05 : ORVIETO NUOTO 97         :  1'0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9 : DONNARUMMA ANDREA          : 03 : JULIO S.C.S.D.           :  1'0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0 : FINI SAMUELE               : 03 : POL. MASI                :  1'0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1 : ZACCURI FEDERICO           : 03 : NC VALLE D'AOSTA         :  1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2 : STAGNI MATTEO              : 06 : ORVIETO NUOTO 97         :  1'0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3 : ROBBIATI MATTEO            : 04 : POL. SAN GIULIANO        :  1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4 : FRANCO GABRIELE            : 03 : JULIO S.C.S.D.           :  1'1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5 : GABRIELE NICHOLAS          : 04 : JULIO S.C.S.D.           :  1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6 : LONGO EMANUELE             : 05 : SISPORT FIAT             :  1'1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7 : MARTINEZ LEONARDO          : 03 : AQUATICA TORINO          :  1'1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8 : BUNAJ LORENZO              : 04 : SISPORT FIAT             :  1'1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9 : COLETTA RICCARDO           : 03 : NUOTO CLUB SASSUOLO      :  1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0 : VALENZANO LUDOVICO         : 04 : JULIO S.C.S.D.           :  1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CIAROLO MATTEO           : 03 : TEAM UISP NUOTO TERNI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RUSO FRANCESCO          : 03 : NUOTO SPRINT BORG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DEI ALIOSCIA             : 03 : GEAS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C1. Precedente: 3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PPAGALLO TOMMASO (UISP RIVER BORGARO) del 29-06-0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89  UISP RIVER BORGARO               824      15   9  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90  POL. MARANELLO                   561       9   8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1  CENTRO NUOTO BOLLATE             477       4   8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82  GEAS                             374       -   4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80  MELEGNANO NUOTO                  372      12   7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79  CENTRO NUOTO PERSICETO           339       3   7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47  OLIMPIA VIGNOLA                  319       6   7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66  ARCOVEGGIO DLF                   281       4   4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91  NUOTO CLUB SASSUOLO              267       5   3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8  CARONNO PERTUSELLA               259       9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61  UISP CN IMOLA                    235       2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50  ONDABLU                          228       6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51  CN SEBASTOPOLI                   217       2   3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69  POL. MASI                        197       2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73  DELFINO 93                       193       4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31  POL.COMUNALE RICCIONE            189       5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52  CN NICHELINO                     174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25  OASI LAURA VICUNA                163       3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48  AZZURRA NUOTO BUCCINASCO         159       2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54  REGGIANA NUOTO                   154       3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8  RINASCITA TEAM ROMAGNA           147       -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14  SISPORT FIAT                     145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41  POL. SAN GIULIANO                144       -   2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4  JULIO S.C.S.D.                   142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33  GENS AQUATICA                    140       5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59  UISP DEKA NUOTO LUGO             138       -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37  UISP PINEROLO NUOTO              130       -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62  NUOTO SPRINT BORGO               128       -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83  SPORT 2000 PIANORO               115       2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57  NUOTO CENTER FORLI'              111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40  POL. TICINO SPORT                107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76  MOLINELLANUOTO                   104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20  VILLA DELLE GIADE                 92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85  SWIMFIT CERVIA                    83       4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35  NUOTO CLUB 2000 FAENZA            80       2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02  ERRENUOTOFIDENZA                  72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43  UISP VIVISPORT FOSSANO            69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12  NUOVO NC ALESSANDRIA              68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026  NUOTO PUTINATI                    67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)  046  COOP CONS NE PARMA                64       1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)  087  ACQUA TIME                        62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16  NUOTO SCANDICCI 1982              6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)  036  NUOTO LIVORNO                     5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)  004  DINAMICA TORINO                   53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)  005  ALYSPORT                          52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)  029  CS CORSICO                        42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)  075  AROUND SPORT                      41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)  007  VIADANA NUOTO                     40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)  028  RARI NANTES FLORENTIA             40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)  003  POL. GISPORT                      3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)  032  AQUARIA PONTINIA                  37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)  053  VILLA BECCHI NUOTO                3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)  039  NUOTO PIOMBINO                    3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)  038  CS SAN GIUSEPPE                   26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)  093  CASTELLO NUOTO                    2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)  013  AMATORI NUOTO FOLLONICA           25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)  021  NUOTO CLUB 91 PARMA               23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)  042  POL. TREZZANO                     2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)  009  SPORTEGO BORGO NUOTO              2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)  056  TROPOS SWIMMING FIRENZE           2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)  074  FILGUD                            19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)  063  MULTISPORTCENTER PARMA            1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)  065  ARGENTA NUOTO      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)  068  NUOTO UISP 2003                   12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)  081  PISCINA POSEIDON MG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7  ORVIETO NUOTO 97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)  064  NC VALLE D'AOSTA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)  030  UISP NUOTO FIGLINE VALDARNO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6  UNINUOTO           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)  088  ACQUARAMA PISTOIA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)  086  MARCONI 93       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)  094  BONDENO NUOTO      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)  055  RARI NANTES PRIVERNO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)  010  GAVORRANO MASSA MARITTIMA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)  045  SPORTING MERCOGLIANO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)  027  CUS BRESCIA                        3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001  ASD GAMES SPORT                    3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78)  017  TEAM UISP NUOTO TERNI              2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>077  MUGELLO NUOTO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4  AQUA PLANET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)  092  ATOMICA NUOTO    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2  EQUIPE ITALIA 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Esordienti 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89  UISP RIVER BORGARO               189       1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47  OLIMPIA VIGNOLA                  132       3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73  DELFINO 93                       126       4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48  AZZURRA NUOTO BUCCINASCO         121       2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61  UISP CN IMOLA                    111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33  GENS AQUATICA                    105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69  POL. MASI                         97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90  POL. MARANELLO                    88       3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1  CENTRO NUOTO BOLLATE              66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46  COOP CONS NE PARMA                64       1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34  JULIO S.C.S.D.                    63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31  POL.COMUNALE RICCIONE             58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79  CENTRO NUOTO PERSICETO            58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82  GEAS                              5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37  UISP PINEROLO NUOTO               56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05  ALYSPORT                          50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51  CN SEBASTOPOLI                    49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26  NUOTO PUTINATI                    47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50  ONDABLU                           43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43  UISP VIVISPORT FOSSANO            39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59  UISP DEKA NUOTO LUGO              35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62  NUOTO SPRINT BORGO                33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85  SWIMFIT CERVIA                    32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40  POL. TICINO SPORT                 27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66  ARCOVEGGIO DLF                    2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07  VIADANA NUOTO                     24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08  RINASCITA TEAM ROMAGNA            2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2  AQUARIA PONTINIA                  1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28  RARI NANTES FLORENTIA             1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25  OASI LAURA VICUNA                 1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74  FILGUD                            1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76  MOLINELLANUOTO      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2  NUOVO NC ALESSANDRIA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91  NUOTO CLUB SASSUOLO               1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57  NUOTO CENTER FORLI'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21  NUOTO CLUB 91 PARMA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09  SPORTEGO BORGO NUOTO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3  MULTISPORTCENTER PARMA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087  ACQUA TIME         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)  038  CS SAN GIUSEPPE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3  VILLA BECCHI NUOTO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29  CS CORSICO 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8  ACQUARAMA PISTOIA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)  083  SPORT 2000 PIANORO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2  CN NICHELINO  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Ragazz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90  POL. MARANELLO                   217       5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1  CENTRO NUOTO BOLLATE             155       2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8  CARONNO PERTUSELLA               142       7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91  NUOTO CLUB SASSUOLO              104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76  MOLINELLANUOTO                    91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31  POL.COMUNALE RICCIONE             86       2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89  UISP RIVER BORGARO                86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41  POL. SAN GIULIANO                 73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50  ONDABLU                           70       4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47  OLIMPIA VIGNOLA                   68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79  CENTRO NUOTO PERSICETO            66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82  GEAS                              65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52  CN NICHELINO                      52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8  RINASCITA TEAM ROMAGNA            4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85  SWIMFIT CERVIA                    33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61  UISP CN IMOLA                     3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87  ACQUA TIME                        2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3  SPORT 2000 PIANORO                2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48  AZZURRA NUOTO BUCCINASCO          2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37  UISP PINEROLO NUOTO               21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62  NUOTO SPRINT BORGO                2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80  MELEGNANO NUOTO                   20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38  CS SAN GIUSEPPE                   19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2  AQUARIA PONTINIA                  1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65  ARGENTA NUOTO      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40  POL. TICINO SPORT                 16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66  ARCOVEGGIO DLF       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57  NUOTO CENTER FORLI'               14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059  UISP DEKA NUOTO LUGO              14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0)  075  AROUND SPORT                      13       -   1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31)  012  NUOVO NC ALESSANDRIA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2  ERRENUOTOFIDENZA    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29  CS CORSICO                        1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67  ORVIETO NUOTO 97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25  OASI LAURA VICUNA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16  NUOTO SCANDICCI 1982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3  MULTISPORTCENTER PARMA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43  UISP VIVISPORT FOSSANO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8  ACQUARAMA PISTOIA  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5  RARI NANTES PRIVERNO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)  064  NC VALLE D'AOSTA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69  POL. MASI    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)  081  PISCINA POSEIDON MG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)  027  CUS BRESCIA    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)  024  AQUA PLANET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3  VILLA BECCHI NUOTO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7  TEAM UISP NUOTO TERNI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)  092  ATOMICA NUOTO 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Junior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80  MELEGNANO NUOTO                  255      10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90  POL. MARANELLO                   179       1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89  UISP RIVER BORGARO               121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8  CARONNO PERTUSELLA               115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66  ARCOVEGGIO DLF                    83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1  CENTRO NUOTO BOLLATE              81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82  GEAS                              7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91  NUOTO CLUB SASSUOLO               50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8  RINASCITA TEAM ROMAGNA            42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37  UISP PINEROLO NUOTO               4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79  CENTRO NUOTO PERSICETO            3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25  OASI LAURA VICUNA                 3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47  OLIMPIA VIGNOLA                   31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50  ONDABLU                           3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41  POL. SAN GIULIANO                 27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40  POL. TICINO SPORT                 25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2  ERRENUOTOFIDENZA                  21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57  NUOTO CENTER FORLI'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12  NUOVO NC ALESSANDRIA              1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61  UISP CN IMOLA                     1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62  NUOTO SPRINT BORGO                13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29  CS CORSICO      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2  POL. TREZZANO   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69  POL. MASI          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48  AZZURRA NUOTO BUCCINASCO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1  PISCINA POSEIDON MG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52  CN NICHELINO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59  UISP DEKA NUOTO LUGO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3  SPORT 2000 PIANORO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64  NC VALLE D'AOSTA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5  SPORTING MERCOGLIANO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8  CS SAN GIUSEPPE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31  POL.COMUNALE RICCIONE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53  VILLA BECCHI NUOTO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Assolut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89  UISP RIVER BORGARO               261      12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1  CENTRO NUOTO BOLLATE             158       1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66  ARCOVEGGIO DLF                   110       3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80  MELEGNANO NUOTO                   97       1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59  UISP DEKA NUOTO LUGO              80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91  NUOTO CLUB SASSUOLO               77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57  NUOTO CENTER FORLI'               69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69  POL. MASI                         5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6  NUOTO SCANDICCI 1982              5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79  CENTRO NUOTO PERSICETO            49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52  CN NICHELINO                      4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62  NUOTO SPRINT BORGO                45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2  ERRENUOTOFIDENZA                  38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75  AROUND SPORT                      28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53  VILLA BECCHI NUOTO                2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40  POL. TICINO SPORT                 23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90  POL. MARANELLO                    1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7  VIADANA NUOTO                     16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41  POL. SAN GIULIANO    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12  NUOVO NC ALESSANDRIA              14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8  RINASCITA TEAM ROMAGNA            1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51  CN SEBASTOPOLI                    12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83  SPORT 2000 PIANORO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5  OASI LAURA VICUNA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37  UISP PINEROLO NUOTO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82  GEAS             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48  AZZURRA NUOTO BUCCINASCO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18  CARONNO PERTUSELLA                 2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Esordienti B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54  REGGIANA NUOTO                   148       3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82  GEAS                             116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89  UISP RIVER BORGARO               115       -   -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4  SISPORT FIAT                     110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79  CENTRO NUOTO PERSICETO            89       2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51  CN SEBASTOPOLI                    84       1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5  NUOTO CLUB 2000 FAENZA            80       2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34  JULIO S.C.S.D.                    79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61  UISP CN IMOLA                     73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90  POL. MARANELLO                    5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36  NUOTO LIVORNO                     5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73  DELFINO 93                        47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47  OLIMPIA VIGNOLA                   44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31  POL.COMUNALE RICCIONE             43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33  GENS AQUATICA                     35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25  OASI LAURA VICUNA                 32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39  NUOTO PIOMBINO                    3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91  NUOTO CLUB SASSUOLO               24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4  DINAMICA TORINO                   2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43  UISP VIVISPORT FOSSANO            22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28  RARI NANTES FLORENTIA             2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83  SPORT 2000 PIANORO                21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87  ACQUA TIME                        20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26  NUOTO PUTINATI                    20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66  ARCOVEGGIO DLF                    20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56  TROPOS SWIMMING FIRENZE           2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85  SWIMFIT CERVIA                    1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29  CS CORSICO                        17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1  CENTRO NUOTO BOLLATE              17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41  POL. SAN GIULIANO    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69  POL. MASI                         14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12  NUOVO NC ALESSANDRIA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9  SPORTEGO BORGO NUOTO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42  POL. TREZZANO      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6  UNINUOTO           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94  BONDENO NUOTO      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1  NUOTO CLUB 91 PARMA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13  AMATORI NUOTO FOLLONICA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052  CN NICHELINO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0  GAVORRANO MASSA MARITTIMA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8  RINASCITA TEAM ROMAGNA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20  VILLA DELLE GIADE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)  037  UISP PINEROLO NUOTO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3  VILLA BECCHI NUOTO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93  CASTELLO NUOTO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)  048  AZZURRA NUOTO BUCCINASCO           3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059  UISP DEKA NUOTO LUGO               3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001  ASD GAMES SPORT                    3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062  NUOTO SPRINT BORGO                 3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50)  022  EQUIPE ITALIA 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 Esordienti C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0  VILLA DELLE GIADE                 87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50  ONDABLU                           85       2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51  CN SEBASTOPOLI                    72       -   -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52  CN NICHELINO                      59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25  OASI LAURA VICUNA                 58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89  UISP RIVER BORGARO                52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82  GEAS                              51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83  SPORT 2000 PIANORO                50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47  OLIMPIA VIGNOLA                   44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79  CENTRO NUOTO PERSICETO            39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3  POL. GISPORT                      3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4  SISPORT FIAT                      3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4  DINAMICA TORINO                   30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66  ARCOVEGGIO DLF                    28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93  CASTELLO NUOTO                    2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08  RINASCITA TEAM ROMAGNA            2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73  DELFINO 93                        20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13  AMATORI NUOTO FOLLONICA           17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40  POL. TICINO SPORT                 1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69  POL. MASI                         1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41  POL. SAN GIULIANO                 14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62  NUOTO SPRINT BORGO  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68  NUOTO UISP 2003                   12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0  UISP NUOTO FIGLINE VALDARNO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86  MARCONI 93       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87  ACQUA TIME  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54  REGGIANA NUOTO   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74  FILGUD       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1  NUOTO CLUB 91 PARMA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61  UISP CN IMOLA 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6  NUOTO LIVORNO 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77  MUGELLO NUOTO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5  ALYSPORT   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57  NUOTO CENTER FORLI'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2  POL. TREZZANO                      1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31:00Z</dcterms:created>
  <dc:creator>Renzo</dc:creator>
  <dc:description/>
  <cp:keywords/>
  <dc:language>en-US</dc:language>
  <cp:lastModifiedBy>Utente</cp:lastModifiedBy>
  <dcterms:modified xsi:type="dcterms:W3CDTF">2012-06-25T07:16:00Z</dcterms:modified>
  <cp:revision>12</cp:revision>
  <dc:subject/>
  <dc:title/>
</cp:coreProperties>
</file>